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tif" ContentType="image/tiff"/>
  <Override PartName="/word/media/image3.jpeg" ContentType="image/jpeg"/>
  <Override PartName="/word/media/image4.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DFHei Std W7" w:hAnsi="DFHei Std W7" w:eastAsia="DFHei Std W7" w:cs="DFHei Std W7"/>
          <w:kern w:val="0"/>
          <w:sz w:val="36"/>
          <w:szCs w:val="36"/>
          <w:lang w:val="en-US" w:eastAsia="en-US"/>
        </w:rPr>
      </w:pPr>
      <w:r>
        <w:rPr>
          <w:rFonts w:eastAsia="DFHei Std W7" w:cs="DFHei Std W7" w:ascii="DFHei Std W7" w:hAnsi="DFHei Std W7"/>
          <w:kern w:val="0"/>
          <w:sz w:val="36"/>
          <w:szCs w:val="36"/>
          <w:lang w:val="en-US" w:eastAsia="en-US"/>
        </w:rPr>
        <w:drawing>
          <wp:anchor behindDoc="1" distT="0" distB="0" distL="114935" distR="114935" simplePos="0" locked="0" layoutInCell="0" allowOverlap="1" relativeHeight="3">
            <wp:simplePos x="0" y="0"/>
            <wp:positionH relativeFrom="column">
              <wp:posOffset>-1239520</wp:posOffset>
            </wp:positionH>
            <wp:positionV relativeFrom="paragraph">
              <wp:posOffset>-914400</wp:posOffset>
            </wp:positionV>
            <wp:extent cx="7666355" cy="3419475"/>
            <wp:effectExtent l="0" t="0" r="0" b="0"/>
            <wp:wrapNone/>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2" t="-1" r="-2" b="68527"/>
                    <a:stretch>
                      <a:fillRect/>
                    </a:stretch>
                  </pic:blipFill>
                  <pic:spPr bwMode="auto">
                    <a:xfrm>
                      <a:off x="0" y="0"/>
                      <a:ext cx="7666355" cy="3419475"/>
                    </a:xfrm>
                    <a:prstGeom prst="rect">
                      <a:avLst/>
                    </a:prstGeom>
                  </pic:spPr>
                </pic:pic>
              </a:graphicData>
            </a:graphic>
          </wp:anchor>
        </w:drawing>
      </w:r>
    </w:p>
    <w:p>
      <w:pPr>
        <w:pStyle w:val="Normal"/>
        <w:autoSpaceDE w:val="false"/>
        <w:jc w:val="center"/>
        <w:rPr>
          <w:rFonts w:ascii="DFHei Std W7" w:hAnsi="DFHei Std W7" w:eastAsia="DFHei Std W7" w:cs="DFHei Std W7"/>
          <w:kern w:val="0"/>
          <w:sz w:val="36"/>
          <w:szCs w:val="36"/>
        </w:rPr>
      </w:pPr>
      <w:r>
        <w:rPr>
          <w:rFonts w:eastAsia="DFHei Std W7" w:cs="DFHei Std W7" w:ascii="DFHei Std W7" w:hAnsi="DFHei Std W7"/>
          <w:kern w:val="0"/>
          <w:sz w:val="36"/>
          <w:szCs w:val="36"/>
        </w:rPr>
      </w:r>
    </w:p>
    <w:p>
      <w:pPr>
        <w:pStyle w:val="Normal"/>
        <w:autoSpaceDE w:val="false"/>
        <w:jc w:val="center"/>
        <w:rPr>
          <w:rFonts w:ascii="DFHei Std W7" w:hAnsi="DFHei Std W7" w:eastAsia="DFHei Std W7" w:cs="DFHei Std W7"/>
          <w:kern w:val="0"/>
          <w:sz w:val="36"/>
          <w:szCs w:val="36"/>
        </w:rPr>
      </w:pPr>
      <w:r>
        <w:rPr>
          <w:rFonts w:eastAsia="DFHei Std W7" w:cs="DFHei Std W7" w:ascii="DFHei Std W7" w:hAnsi="DFHei Std W7"/>
          <w:kern w:val="0"/>
          <w:sz w:val="36"/>
          <w:szCs w:val="36"/>
        </w:rPr>
      </w:r>
    </w:p>
    <w:p>
      <w:pPr>
        <w:pStyle w:val="Normal"/>
        <w:autoSpaceDE w:val="false"/>
        <w:jc w:val="center"/>
        <w:rPr>
          <w:rFonts w:ascii="DFHei Std W7" w:hAnsi="DFHei Std W7" w:eastAsia="DFHei Std W7" w:cs="DFHei Std W7"/>
          <w:kern w:val="0"/>
          <w:sz w:val="36"/>
          <w:szCs w:val="36"/>
        </w:rPr>
      </w:pPr>
      <w:r>
        <w:rPr>
          <w:rFonts w:eastAsia="DFHei Std W7" w:cs="DFHei Std W7" w:ascii="DFHei Std W7" w:hAnsi="DFHei Std W7"/>
          <w:kern w:val="0"/>
          <w:sz w:val="36"/>
          <w:szCs w:val="36"/>
        </w:rPr>
      </w:r>
    </w:p>
    <w:p>
      <w:pPr>
        <w:pStyle w:val="Normal"/>
        <w:autoSpaceDE w:val="false"/>
        <w:jc w:val="center"/>
        <w:rPr>
          <w:rFonts w:ascii="DFHei Std W7" w:hAnsi="DFHei Std W7" w:eastAsia="DFHei Std W7" w:cs="DFHei Std W7"/>
          <w:kern w:val="0"/>
          <w:sz w:val="36"/>
          <w:szCs w:val="36"/>
        </w:rPr>
      </w:pPr>
      <w:r>
        <w:rPr>
          <w:rFonts w:eastAsia="DFHei Std W7" w:cs="DFHei Std W7" w:ascii="DFHei Std W7" w:hAnsi="DFHei Std W7"/>
          <w:kern w:val="0"/>
          <w:sz w:val="36"/>
          <w:szCs w:val="36"/>
        </w:rPr>
      </w:r>
    </w:p>
    <w:p>
      <w:pPr>
        <w:pStyle w:val="Normal"/>
        <w:autoSpaceDE w:val="false"/>
        <w:jc w:val="center"/>
        <w:rPr>
          <w:rFonts w:ascii="DFHei Std W7" w:hAnsi="DFHei Std W7" w:eastAsia="DFHei Std W7" w:cs="DFHei Std W7"/>
          <w:kern w:val="0"/>
          <w:sz w:val="36"/>
          <w:szCs w:val="36"/>
        </w:rPr>
      </w:pPr>
      <w:r>
        <w:rPr>
          <w:rFonts w:eastAsia="DFHei Std W7" w:cs="DFHei Std W7" w:ascii="DFHei Std W7" w:hAnsi="DFHei Std W7"/>
          <w:kern w:val="0"/>
          <w:sz w:val="36"/>
          <w:szCs w:val="36"/>
        </w:rPr>
      </w:r>
    </w:p>
    <w:p>
      <w:pPr>
        <w:pStyle w:val="Normal"/>
        <w:autoSpaceDE w:val="false"/>
        <w:jc w:val="center"/>
        <w:rPr>
          <w:rFonts w:ascii="DFHei Std W7" w:hAnsi="DFHei Std W7" w:eastAsia="DFHei Std W7" w:cs="È”Wˇ;新細明體"/>
          <w:kern w:val="0"/>
          <w:sz w:val="36"/>
          <w:szCs w:val="36"/>
        </w:rPr>
      </w:pPr>
      <w:r>
        <w:rPr>
          <w:rFonts w:eastAsia="DFHei Std W7" w:cs="DFHei Std W7" w:ascii="DFHei Std W7" w:hAnsi="DFHei Std W7"/>
          <w:kern w:val="0"/>
          <w:sz w:val="36"/>
          <w:szCs w:val="36"/>
        </w:rPr>
        <w:softHyphen/>
        <w:t xml:space="preserve">2018 </w:t>
      </w:r>
      <w:r>
        <w:rPr>
          <w:rFonts w:ascii="DFHei Std W7" w:hAnsi="DFHei Std W7" w:cs="È”Wˇ;新細明體" w:eastAsia="DFHei Std W7"/>
          <w:kern w:val="0"/>
          <w:sz w:val="36"/>
          <w:szCs w:val="36"/>
        </w:rPr>
        <w:t>年第</w:t>
      </w:r>
      <w:r>
        <w:rPr>
          <w:rFonts w:ascii="DFHei Std W7" w:hAnsi="DFHei Std W7" w:cs="È”Wˇ;新細明體" w:eastAsia="DFHei Std W7"/>
          <w:kern w:val="0"/>
          <w:sz w:val="36"/>
          <w:szCs w:val="36"/>
        </w:rPr>
        <w:t>一</w:t>
      </w:r>
      <w:r>
        <w:rPr>
          <w:rFonts w:ascii="DFHei Std W7" w:hAnsi="DFHei Std W7" w:cs="È”Wˇ;新細明體" w:eastAsia="DFHei Std W7"/>
          <w:kern w:val="0"/>
          <w:sz w:val="36"/>
          <w:szCs w:val="36"/>
        </w:rPr>
        <w:t>屆</w:t>
      </w:r>
      <w:r>
        <w:rPr>
          <w:rFonts w:ascii="DFHei Std W7" w:hAnsi="DFHei Std W7" w:cs="È”Wˇ;新細明體" w:eastAsia="DFHei Std W7"/>
          <w:kern w:val="0"/>
          <w:sz w:val="36"/>
          <w:szCs w:val="36"/>
        </w:rPr>
        <w:t xml:space="preserve"> </w:t>
      </w:r>
      <w:r>
        <w:rPr>
          <w:rFonts w:eastAsia="DFHei Std W7" w:cs="DFHei Std W7" w:ascii="DFHei Std W7" w:hAnsi="DFHei Std W7"/>
          <w:kern w:val="0"/>
          <w:sz w:val="36"/>
          <w:szCs w:val="36"/>
        </w:rPr>
        <w:t xml:space="preserve">ACG </w:t>
      </w:r>
      <w:r>
        <w:rPr>
          <w:rFonts w:ascii="DFHei Std W7" w:hAnsi="DFHei Std W7" w:cs="È”Wˇ;新細明體" w:eastAsia="DFHei Std W7"/>
          <w:kern w:val="0"/>
          <w:sz w:val="36"/>
          <w:szCs w:val="36"/>
        </w:rPr>
        <w:t>原創</w:t>
      </w:r>
      <w:r>
        <w:rPr>
          <w:rFonts w:ascii="DFHei Std W7" w:hAnsi="DFHei Std W7" w:cs="È”Wˇ;新細明體" w:eastAsia="DFHei Std W7"/>
          <w:kern w:val="0"/>
          <w:sz w:val="36"/>
          <w:szCs w:val="36"/>
        </w:rPr>
        <w:t>手繪漫</w:t>
      </w:r>
      <w:r>
        <w:rPr>
          <w:rFonts w:ascii="DFHei Std W7" w:hAnsi="DFHei Std W7" w:cs="È”Wˇ;新細明體" w:eastAsia="DFHei Std W7"/>
          <w:kern w:val="0"/>
          <w:sz w:val="36"/>
          <w:szCs w:val="36"/>
        </w:rPr>
        <w:t>畫大賽</w:t>
      </w:r>
      <w:r>
        <w:rPr>
          <w:rFonts w:ascii="DFHei Std W7" w:hAnsi="DFHei Std W7" w:cs="È”Wˇ;新細明體" w:eastAsia="DFHei Std W7"/>
          <w:kern w:val="0"/>
          <w:sz w:val="36"/>
          <w:szCs w:val="36"/>
        </w:rPr>
        <w:t xml:space="preserve"> 簡章</w:t>
      </w:r>
    </w:p>
    <w:p>
      <w:pPr>
        <w:pStyle w:val="Normal"/>
        <w:autoSpaceDE w:val="false"/>
        <w:jc w:val="center"/>
        <w:rPr>
          <w:rFonts w:ascii="DFHei Std W7" w:hAnsi="DFHei Std W7" w:eastAsia="DFHei Std W7" w:cs="È”Wˇ;新細明體"/>
          <w:kern w:val="0"/>
          <w:sz w:val="36"/>
          <w:szCs w:val="36"/>
        </w:rPr>
      </w:pPr>
      <w:r>
        <w:rPr>
          <w:rFonts w:eastAsia="DFHei Std W7" w:cs="È”Wˇ;新細明體" w:ascii="DFHei Std W7" w:hAnsi="DFHei Std W7"/>
          <w:kern w:val="0"/>
          <w:sz w:val="36"/>
          <w:szCs w:val="36"/>
        </w:rPr>
      </w:r>
    </w:p>
    <w:p>
      <w:pPr>
        <w:pStyle w:val="Style18"/>
        <w:numPr>
          <w:ilvl w:val="0"/>
          <w:numId w:val="1"/>
        </w:numPr>
        <w:autoSpaceDE w:val="false"/>
        <w:rPr>
          <w:rFonts w:ascii="DFHei Std W7" w:hAnsi="DFHei Std W7" w:eastAsia="DFHei Std W7" w:cs="È”Wˇ;新細明體"/>
          <w:kern w:val="0"/>
        </w:rPr>
      </w:pPr>
      <w:r>
        <w:rPr>
          <w:rFonts w:ascii="DFHei Std W7" w:hAnsi="DFHei Std W7" w:cs="È”Wˇ;新細明體" w:eastAsia="DFHei Std W7"/>
          <w:kern w:val="0"/>
        </w:rPr>
        <w:t>宗 旨：</w:t>
      </w:r>
    </w:p>
    <w:p>
      <w:pPr>
        <w:pStyle w:val="Normal"/>
        <w:autoSpaceDE w:val="false"/>
        <w:ind w:firstLine="480"/>
        <w:rPr>
          <w:rFonts w:ascii="DFHei Std W3" w:hAnsi="DFHei Std W3" w:eastAsia="DFHei Std W3" w:cs="È”Wˇ;新細明體"/>
          <w:kern w:val="0"/>
        </w:rPr>
      </w:pPr>
      <w:r>
        <w:rPr>
          <w:rFonts w:ascii="DFHei Std W3" w:hAnsi="DFHei Std W3" w:cs="È”Wˇ;新細明體" w:eastAsia="DFHei Std W3"/>
          <w:kern w:val="0"/>
        </w:rPr>
        <w:t>由於科技的發展與帶動，漫畫家們從過去的純手工時代進入了由高科技電腦與週邊設備輔助創作的時代。雖然創作的媒介改變了，但是新人的養成訓練過程仍舊必須以手繪為主，因為藉由親手操持各種特性相異的素材進行原畫的創作，更能培養漫畫家的基礎繪畫實力，並孕育其獨特的個人風格。</w:t>
      </w:r>
    </w:p>
    <w:p>
      <w:pPr>
        <w:pStyle w:val="Normal"/>
        <w:autoSpaceDE w:val="false"/>
        <w:ind w:firstLine="480"/>
        <w:rPr>
          <w:rFonts w:ascii="DFHei Std W3" w:hAnsi="DFHei Std W3" w:eastAsia="DFHei Std W3" w:cs="È”Wˇ;新細明體"/>
          <w:kern w:val="0"/>
        </w:rPr>
      </w:pPr>
      <w:r>
        <w:rPr>
          <w:rFonts w:ascii="DFHei Std W3" w:hAnsi="DFHei Std W3" w:cs="È”Wˇ;新細明體" w:eastAsia="DFHei Std W3"/>
          <w:kern w:val="0"/>
        </w:rPr>
        <w:t>因此，臺北市漫畫從業人員職業工會（以下簡成本會）舉辦限定手繪的全國性漫畫大賽，藉以喚起創作新人們重新拾起畫筆創作的熱情，並以此落實的方法積極的培養臺灣漫畫界新生代的基礎實力。</w:t>
      </w:r>
    </w:p>
    <w:p>
      <w:pPr>
        <w:pStyle w:val="Normal"/>
        <w:autoSpaceDE w:val="false"/>
        <w:ind w:firstLine="480"/>
        <w:rPr>
          <w:rFonts w:ascii="DFHei Std W3" w:hAnsi="DFHei Std W3" w:eastAsia="DFHei Std W3" w:cs="È”Wˇ;新細明體"/>
          <w:kern w:val="0"/>
        </w:rPr>
      </w:pPr>
      <w:r>
        <w:rPr>
          <w:rFonts w:eastAsia="DFHei Std W3" w:cs="È”Wˇ;新細明體" w:ascii="DFHei Std W3" w:hAnsi="DFHei Std W3"/>
          <w:kern w:val="0"/>
        </w:rPr>
      </w:r>
    </w:p>
    <w:p>
      <w:pPr>
        <w:pStyle w:val="Normal"/>
        <w:autoSpaceDE w:val="false"/>
        <w:rPr>
          <w:rFonts w:ascii="DFHei Std W7" w:hAnsi="DFHei Std W7" w:eastAsia="DFHei Std W7" w:cs="È”Wˇ;新細明體"/>
          <w:kern w:val="0"/>
        </w:rPr>
      </w:pPr>
      <w:r>
        <w:rPr>
          <w:rFonts w:ascii="DFHei Std W7" w:hAnsi="DFHei Std W7" w:cs="È”Wˇ;新細明體" w:eastAsia="DFHei Std W7"/>
          <w:kern w:val="0"/>
        </w:rPr>
        <w:t>二、 主辦單位：</w:t>
      </w:r>
      <w:r>
        <w:rPr>
          <w:rFonts w:ascii="DFHei Std W3" w:hAnsi="DFHei Std W3" w:cs="È”Wˇ;新細明體" w:eastAsia="DFHei Std W3"/>
          <w:kern w:val="0"/>
        </w:rPr>
        <w:t>臺北市漫畫從業人員職業工會</w:t>
      </w:r>
    </w:p>
    <w:p>
      <w:pPr>
        <w:pStyle w:val="Normal"/>
        <w:autoSpaceDE w:val="false"/>
        <w:rPr>
          <w:rFonts w:ascii="DFHei Std W7" w:hAnsi="DFHei Std W7" w:eastAsia="DFHei Std W7" w:cs="È”Wˇ;新細明體"/>
          <w:kern w:val="0"/>
        </w:rPr>
      </w:pPr>
      <w:r>
        <w:rPr>
          <w:rFonts w:eastAsia="DFHei Std W7" w:cs="È”Wˇ;新細明體" w:ascii="DFHei Std W7" w:hAnsi="DFHei Std W7"/>
          <w:kern w:val="0"/>
        </w:rPr>
      </w:r>
    </w:p>
    <w:p>
      <w:pPr>
        <w:pStyle w:val="Normal"/>
        <w:autoSpaceDE w:val="false"/>
        <w:rPr>
          <w:rFonts w:ascii="DFHei Std W7" w:hAnsi="DFHei Std W7" w:eastAsia="DFHei Std W7" w:cs="È”Wˇ;新細明體"/>
          <w:kern w:val="0"/>
        </w:rPr>
      </w:pPr>
      <w:r>
        <w:rPr>
          <w:rFonts w:ascii="DFHei Std W7" w:hAnsi="DFHei Std W7" w:cs="È”Wˇ;新細明體" w:eastAsia="DFHei Std W7"/>
          <w:kern w:val="0"/>
        </w:rPr>
        <w:t>三、 協辦單位：</w:t>
      </w:r>
      <w:r>
        <w:rPr>
          <w:rFonts w:eastAsia="DFHei Std W3" w:cs="È”Wˇ;新細明體" w:ascii="DFHei Std W3" w:hAnsi="DFHei Std W3"/>
          <w:kern w:val="0"/>
        </w:rPr>
        <w:t xml:space="preserve">COPIC </w:t>
      </w:r>
      <w:r>
        <w:rPr>
          <w:rFonts w:ascii="DFHei Std W3" w:hAnsi="DFHei Std W3" w:cs="È”Wˇ;新細明體" w:eastAsia="DFHei Std W3"/>
          <w:kern w:val="0"/>
        </w:rPr>
        <w:t>酷筆客臺灣代理商：美化企業有限公司</w:t>
      </w:r>
    </w:p>
    <w:p>
      <w:pPr>
        <w:pStyle w:val="Normal"/>
        <w:autoSpaceDE w:val="false"/>
        <w:rPr>
          <w:rFonts w:ascii="DFHei Std W7" w:hAnsi="DFHei Std W7" w:eastAsia="DFHei Std W7" w:cs="È”Wˇ;新細明體"/>
          <w:kern w:val="0"/>
        </w:rPr>
      </w:pPr>
      <w:r>
        <w:rPr>
          <w:rFonts w:eastAsia="DFHei Std W7" w:cs="È”Wˇ;新細明體" w:ascii="DFHei Std W7" w:hAnsi="DFHei Std W7"/>
          <w:kern w:val="0"/>
        </w:rPr>
      </w:r>
    </w:p>
    <w:p>
      <w:pPr>
        <w:pStyle w:val="Normal"/>
        <w:autoSpaceDE w:val="false"/>
        <w:rPr>
          <w:rFonts w:ascii="DFHei Std W7" w:hAnsi="DFHei Std W7" w:eastAsia="DFHei Std W7" w:cs="È”Wˇ;新細明體"/>
          <w:kern w:val="0"/>
        </w:rPr>
      </w:pPr>
      <w:r>
        <w:rPr>
          <w:rFonts w:ascii="DFHei Std W7" w:hAnsi="DFHei Std W7" w:cs="È”Wˇ;新細明體" w:eastAsia="DFHei Std W7"/>
          <w:kern w:val="0"/>
        </w:rPr>
        <w:t>四、 參賽資格：</w:t>
      </w:r>
      <w:r>
        <w:rPr>
          <w:rFonts w:ascii="DFHei Std W3" w:hAnsi="DFHei Std W3" w:cs="È”Wˇ;新細明體" w:eastAsia="DFHei Std W3"/>
          <w:kern w:val="0"/>
        </w:rPr>
        <w:t>無限制，分</w:t>
      </w:r>
      <w:r>
        <w:rPr>
          <w:rFonts w:ascii="DFHei Std W3" w:hAnsi="DFHei Std W3" w:cs="È”Wˇ;新細明體" w:eastAsia="DFHei Std W3"/>
          <w:kern w:val="0"/>
        </w:rPr>
        <w:t>兩</w:t>
      </w:r>
      <w:r>
        <w:rPr>
          <w:rFonts w:ascii="DFHei Std W3" w:hAnsi="DFHei Std W3" w:cs="È”Wˇ;新細明體" w:eastAsia="DFHei Std W3"/>
          <w:kern w:val="0"/>
        </w:rPr>
        <w:t>組進行</w:t>
      </w:r>
      <w:r>
        <w:rPr>
          <w:rFonts w:eastAsia="DFHei Std W3" w:cs="È”Wˇ;新細明體" w:ascii="DFHei Std W3" w:hAnsi="DFHei Std W3"/>
          <w:kern w:val="0"/>
        </w:rPr>
        <w:t>(</w:t>
      </w:r>
      <w:r>
        <w:rPr>
          <w:rFonts w:ascii="DFHei Std W3" w:hAnsi="DFHei Std W3" w:cs="È”Wˇ;新細明體" w:eastAsia="DFHei Std W3"/>
          <w:kern w:val="0"/>
        </w:rPr>
        <w:t>外籍學生亦可</w:t>
      </w:r>
      <w:r>
        <w:rPr>
          <w:rFonts w:eastAsia="DFHei Std W3" w:cs="È”Wˇ;新細明體" w:ascii="DFHei Std W3" w:hAnsi="DFHei Std W3"/>
          <w:kern w:val="0"/>
        </w:rPr>
        <w:t>)</w:t>
      </w:r>
    </w:p>
    <w:p>
      <w:pPr>
        <w:pStyle w:val="Normal"/>
        <w:autoSpaceDE w:val="false"/>
        <w:rPr>
          <w:rFonts w:ascii="DFHei Std W7" w:hAnsi="DFHei Std W7" w:eastAsia="DFHei Std W7" w:cs="È”Wˇ;新細明體"/>
          <w:kern w:val="0"/>
        </w:rPr>
      </w:pPr>
      <w:r>
        <w:rPr>
          <w:rFonts w:eastAsia="DFHei Std W7" w:cs="È”Wˇ;新細明體" w:ascii="DFHei Std W7" w:hAnsi="DFHei Std W7"/>
          <w:kern w:val="0"/>
        </w:rPr>
      </w:r>
    </w:p>
    <w:p>
      <w:pPr>
        <w:pStyle w:val="Normal"/>
        <w:autoSpaceDE w:val="false"/>
        <w:rPr>
          <w:rFonts w:ascii="DFHei Std W7" w:hAnsi="DFHei Std W7" w:eastAsia="DFHei Std W7" w:cs="È”Wˇ;新細明體"/>
          <w:kern w:val="0"/>
        </w:rPr>
      </w:pPr>
      <w:r>
        <w:rPr>
          <w:rFonts w:ascii="DFHei Std W7" w:hAnsi="DFHei Std W7" w:cs="È”Wˇ;新細明體" w:eastAsia="DFHei Std W7"/>
          <w:kern w:val="0"/>
        </w:rPr>
        <w:t>五、 競賽組別：</w:t>
      </w:r>
    </w:p>
    <w:p>
      <w:pPr>
        <w:pStyle w:val="Normal"/>
        <w:autoSpaceDE w:val="false"/>
        <w:rPr>
          <w:rFonts w:ascii="DFHei Std W3" w:hAnsi="DFHei Std W3" w:eastAsia="DFHei Std W3" w:cs="È”Wˇ;新細明體"/>
          <w:kern w:val="0"/>
        </w:rPr>
      </w:pPr>
      <w:r>
        <w:rPr>
          <w:rFonts w:eastAsia="DFHei Std W3" w:cs="È”Wˇ;新細明體" w:ascii="DFHei Std W3" w:hAnsi="DFHei Std W3"/>
          <w:kern w:val="0"/>
        </w:rPr>
        <w:t xml:space="preserve">1. </w:t>
      </w:r>
      <w:r>
        <w:rPr>
          <w:rFonts w:ascii="DFHei Std W3" w:hAnsi="DFHei Std W3" w:cs="È”Wˇ;新細明體" w:eastAsia="DFHei Std W3"/>
          <w:kern w:val="0"/>
        </w:rPr>
        <w:t>大專社會組</w:t>
      </w:r>
      <w:r>
        <w:rPr>
          <w:rFonts w:eastAsia="DFHei Std W3" w:cs="È”Wˇ;新細明體" w:ascii="DFHei Std W3" w:hAnsi="DFHei Std W3"/>
          <w:kern w:val="0"/>
        </w:rPr>
        <w:t>(</w:t>
      </w:r>
      <w:r>
        <w:rPr>
          <w:rFonts w:ascii="DFHei Std W3" w:hAnsi="DFHei Std W3" w:cs="È”Wˇ;新細明體" w:eastAsia="DFHei Std W3"/>
          <w:kern w:val="0"/>
        </w:rPr>
        <w:t>研究生與社會人士皆可</w:t>
      </w:r>
      <w:r>
        <w:rPr>
          <w:rFonts w:eastAsia="DFHei Std W3" w:cs="È”Wˇ;新細明體" w:ascii="DFHei Std W3" w:hAnsi="DFHei Std W3"/>
          <w:kern w:val="0"/>
        </w:rPr>
        <w:t>)</w:t>
      </w:r>
    </w:p>
    <w:p>
      <w:pPr>
        <w:pStyle w:val="Normal"/>
        <w:autoSpaceDE w:val="false"/>
        <w:rPr>
          <w:rFonts w:ascii="DFHei Std W3" w:hAnsi="DFHei Std W3" w:eastAsia="DFHei Std W3" w:cs="È”Wˇ;新細明體"/>
          <w:kern w:val="0"/>
        </w:rPr>
      </w:pPr>
      <w:r>
        <w:rPr>
          <w:rFonts w:eastAsia="DFHei Std W3" w:cs="È”Wˇ;新細明體" w:ascii="DFHei Std W3" w:hAnsi="DFHei Std W3"/>
          <w:kern w:val="0"/>
        </w:rPr>
        <w:t xml:space="preserve">2. </w:t>
      </w:r>
      <w:r>
        <w:rPr>
          <w:rFonts w:ascii="DFHei Std W3" w:hAnsi="DFHei Std W3" w:cs="È”Wˇ;新細明體" w:eastAsia="DFHei Std W3"/>
          <w:kern w:val="0"/>
        </w:rPr>
        <w:t>高中職組</w:t>
      </w:r>
      <w:r>
        <w:rPr>
          <w:rFonts w:eastAsia="DFHei Std W3" w:cs="È”Wˇ;新細明體" w:ascii="DFHei Std W3" w:hAnsi="DFHei Std W3"/>
          <w:kern w:val="0"/>
        </w:rPr>
        <w:t>(</w:t>
      </w:r>
      <w:r>
        <w:rPr>
          <w:rFonts w:ascii="DFHei Std W3" w:hAnsi="DFHei Std W3" w:cs="È”Wˇ;新細明體" w:eastAsia="DFHei Std W3"/>
          <w:kern w:val="0"/>
        </w:rPr>
        <w:t>高中職在校生</w:t>
      </w:r>
      <w:r>
        <w:rPr>
          <w:rFonts w:eastAsia="DFHei Std W3" w:cs="È”Wˇ;新細明體" w:ascii="DFHei Std W3" w:hAnsi="DFHei Std W3"/>
          <w:kern w:val="0"/>
        </w:rPr>
        <w:t>)</w:t>
      </w:r>
    </w:p>
    <w:p>
      <w:pPr>
        <w:pStyle w:val="Normal"/>
        <w:rPr>
          <w:rFonts w:ascii="DFHei Std W7" w:hAnsi="DFHei Std W7" w:eastAsia="DFHei Std W7" w:cs="È”Wˇ;新細明體"/>
          <w:kern w:val="0"/>
        </w:rPr>
      </w:pPr>
      <w:r>
        <w:rPr>
          <w:rFonts w:eastAsia="DFHei Std W7" w:cs="È”Wˇ;新細明體" w:ascii="DFHei Std W7" w:hAnsi="DFHei Std W7"/>
          <w:kern w:val="0"/>
        </w:rPr>
      </w:r>
    </w:p>
    <w:p>
      <w:pPr>
        <w:pStyle w:val="Normal"/>
        <w:autoSpaceDE w:val="false"/>
        <w:rPr/>
      </w:pPr>
      <w:r>
        <w:rPr>
          <w:rFonts w:ascii="DFHei Std W7" w:hAnsi="DFHei Std W7" w:cs="È”Wˇ;新細明體" w:eastAsia="DFHei Std W7"/>
          <w:kern w:val="0"/>
        </w:rPr>
        <w:t>六、</w:t>
      </w:r>
      <w:r>
        <w:rPr>
          <w:rFonts w:ascii="DFHei Std W7" w:hAnsi="DFHei Std W7" w:cs="È”Wˇ;新細明體" w:eastAsia="DFHei Std W7"/>
          <w:color w:val="000000"/>
          <w:kern w:val="0"/>
        </w:rPr>
        <w:t>報名費用：</w:t>
      </w:r>
      <w:r>
        <w:rPr>
          <w:rFonts w:ascii="DFHei Std W3" w:hAnsi="DFHei Std W3" w:cs="È”Wˇ;新細明體" w:eastAsia="DFHei Std W3"/>
          <w:color w:val="000000"/>
          <w:kern w:val="0"/>
        </w:rPr>
        <w:t>免繳報名費</w:t>
      </w:r>
    </w:p>
    <w:p>
      <w:pPr>
        <w:pStyle w:val="Normal"/>
        <w:autoSpaceDE w:val="false"/>
        <w:rPr>
          <w:rFonts w:ascii="DFHei Std W7" w:hAnsi="DFHei Std W7" w:eastAsia="DFHei Std W7" w:cs="È”Wˇ;新細明體"/>
          <w:color w:val="000000"/>
          <w:kern w:val="0"/>
        </w:rPr>
      </w:pPr>
      <w:r>
        <w:rPr>
          <w:rFonts w:eastAsia="DFHei Std W7" w:cs="È”Wˇ;新細明體" w:ascii="DFHei Std W7" w:hAnsi="DFHei Std W7"/>
          <w:color w:val="000000"/>
          <w:kern w:val="0"/>
        </w:rPr>
      </w:r>
    </w:p>
    <w:p>
      <w:pPr>
        <w:pStyle w:val="Normal"/>
        <w:autoSpaceDE w:val="false"/>
        <w:rPr>
          <w:rFonts w:ascii="DFHei Std W7" w:hAnsi="DFHei Std W7" w:eastAsia="DFHei Std W7" w:cs="È”Wˇ;新細明體"/>
          <w:color w:val="FF0000"/>
          <w:kern w:val="0"/>
          <w:sz w:val="32"/>
          <w:szCs w:val="32"/>
        </w:rPr>
      </w:pPr>
      <w:r>
        <w:rPr>
          <w:rFonts w:ascii="DFHei Std W7" w:hAnsi="DFHei Std W7" w:cs="È”Wˇ;新細明體" w:eastAsia="DFHei Std W7"/>
          <w:color w:val="000000"/>
          <w:kern w:val="0"/>
        </w:rPr>
        <w:t>七、 競賽主題：</w:t>
      </w:r>
      <w:r>
        <w:rPr>
          <w:rFonts w:ascii="DFHei Std W7" w:hAnsi="DFHei Std W7" w:cs="È”Wˇ;新細明體" w:eastAsia="DFHei Std W7"/>
          <w:color w:val="000000"/>
          <w:kern w:val="0"/>
        </w:rPr>
        <w:t>臺灣美食</w:t>
      </w:r>
    </w:p>
    <w:p>
      <w:pPr>
        <w:pStyle w:val="Normal"/>
        <w:autoSpaceDE w:val="false"/>
        <w:ind w:firstLine="480"/>
        <w:rPr>
          <w:rFonts w:ascii="DFHei Std W3" w:hAnsi="DFHei Std W3" w:eastAsia="DFHei Std W3" w:cs="È”Wˇ;新細明體"/>
          <w:color w:val="000000"/>
          <w:kern w:val="0"/>
        </w:rPr>
      </w:pPr>
      <w:r>
        <w:rPr>
          <w:rFonts w:ascii="DFHei Std W3" w:hAnsi="DFHei Std W3" w:cs="È”Wˇ;新細明體" w:eastAsia="DFHei Std W3"/>
          <w:color w:val="000000"/>
          <w:kern w:val="0"/>
        </w:rPr>
        <w:t>民以食為天，美食在我們的生活中佔據了極為重要的一環，以美食為主題的漫畫、漫畫、遊戲甚至小說往往都是佔據書店排行榜前列的熱門名單。如何在一張</w:t>
      </w:r>
      <w:r>
        <w:rPr>
          <w:rFonts w:eastAsia="DFHei Std W3" w:cs="È”Wˇ;新細明體" w:ascii="DFHei Std W3" w:hAnsi="DFHei Std W3"/>
          <w:color w:val="000000"/>
          <w:kern w:val="0"/>
        </w:rPr>
        <w:t>A</w:t>
      </w:r>
      <w:r>
        <w:rPr>
          <w:rFonts w:eastAsia="DFHei Std W3" w:cs="È”Wˇ;新細明體" w:ascii="DFHei Std W3" w:hAnsi="DFHei Std W3"/>
          <w:color w:val="000000"/>
          <w:kern w:val="0"/>
        </w:rPr>
        <w:t>3</w:t>
      </w:r>
      <w:r>
        <w:rPr>
          <w:rFonts w:ascii="DFHei Std W3" w:hAnsi="DFHei Std W3" w:cs="È”Wˇ;新細明體" w:eastAsia="DFHei Std W3"/>
          <w:color w:val="000000"/>
          <w:kern w:val="0"/>
        </w:rPr>
        <w:t>紙張的範圍內說得一口好菜、考驗著漫畫新人說故事的能力，如何在畫面上呈現出食物令人垂涎欲滴的香氣與滋味，考驗著每一位參賽者的畫面表現功力。</w:t>
      </w:r>
    </w:p>
    <w:p>
      <w:pPr>
        <w:pStyle w:val="Normal"/>
        <w:autoSpaceDE w:val="false"/>
        <w:rPr>
          <w:rFonts w:ascii="DFHei Std W7" w:hAnsi="DFHei Std W7" w:eastAsia="DFHei Std W7" w:cs="È”Wˇ;新細明體"/>
          <w:color w:val="000000"/>
          <w:kern w:val="0"/>
        </w:rPr>
      </w:pPr>
      <w:r>
        <w:rPr>
          <w:rFonts w:eastAsia="DFHei Std W7" w:cs="È”Wˇ;新細明體" w:ascii="DFHei Std W7" w:hAnsi="DFHei Std W7"/>
          <w:color w:val="000000"/>
          <w:kern w:val="0"/>
        </w:rPr>
      </w:r>
    </w:p>
    <w:p>
      <w:pPr>
        <w:pStyle w:val="Normal"/>
        <w:autoSpaceDE w:val="false"/>
        <w:rPr>
          <w:rFonts w:ascii="DFHei Std W7" w:hAnsi="DFHei Std W7" w:eastAsia="DFHei Std W7" w:cs="È”Wˇ;新細明體"/>
          <w:kern w:val="0"/>
        </w:rPr>
      </w:pPr>
      <w:r>
        <w:rPr>
          <w:rFonts w:ascii="DFHei Std W7" w:hAnsi="DFHei Std W7" w:cs="È”Wˇ;新細明體" w:eastAsia="DFHei Std W7"/>
          <w:color w:val="000000"/>
          <w:kern w:val="0"/>
        </w:rPr>
        <w:t>八</w:t>
      </w:r>
      <w:r>
        <w:rPr>
          <w:rFonts w:ascii="DFHei Std W7" w:hAnsi="DFHei Std W7" w:cs="È”Wˇ;新細明體" w:eastAsia="DFHei Std W7"/>
          <w:kern w:val="0"/>
        </w:rPr>
        <w:t>、 比賽限制：</w:t>
      </w:r>
    </w:p>
    <w:p>
      <w:pPr>
        <w:pStyle w:val="Normal"/>
        <w:autoSpaceDE w:val="false"/>
        <w:ind w:firstLine="480"/>
        <w:rPr>
          <w:rFonts w:ascii="DFHei Std W3" w:hAnsi="DFHei Std W3" w:eastAsia="DFHei Std W3" w:cs="È”Wˇ;新細明體"/>
          <w:kern w:val="0"/>
        </w:rPr>
      </w:pPr>
      <w:r>
        <w:rPr>
          <w:rFonts w:ascii="DFHei Std W3" w:hAnsi="DFHei Std W3" w:cs="È”Wˇ;新細明體" w:eastAsia="DFHei Std W3"/>
          <w:kern w:val="0"/>
        </w:rPr>
        <w:t>以手繪為限，不限畫材、但麥克筆必須占畫面比重的</w:t>
      </w:r>
      <w:r>
        <w:rPr>
          <w:rFonts w:eastAsia="DFHei Std W3" w:cs="È”Wˇ;新細明體" w:ascii="DFHei Std W3" w:hAnsi="DFHei Std W3"/>
          <w:kern w:val="0"/>
        </w:rPr>
        <w:t>70%</w:t>
      </w:r>
      <w:r>
        <w:rPr>
          <w:rFonts w:ascii="DFHei Std W3" w:hAnsi="DFHei Std W3" w:cs="È”Wˇ;新細明體" w:eastAsia="DFHei Std W3"/>
          <w:kern w:val="0"/>
        </w:rPr>
        <w:t>以上，不限繪製紙張材質，但尺寸必須為Ａ</w:t>
      </w:r>
      <w:r>
        <w:rPr>
          <w:rFonts w:eastAsia="DFHei Std W3" w:cs="È”Wˇ;新細明體" w:ascii="DFHei Std W3" w:hAnsi="DFHei Std W3"/>
          <w:kern w:val="0"/>
        </w:rPr>
        <w:t>3</w:t>
      </w:r>
      <w:r>
        <w:rPr>
          <w:rFonts w:ascii="DFHei Std W3" w:hAnsi="DFHei Std W3" w:cs="È”Wˇ;新細明體" w:eastAsia="DFHei Std W3"/>
          <w:kern w:val="0"/>
        </w:rPr>
        <w:t>（</w:t>
      </w:r>
      <w:r>
        <w:rPr>
          <w:rFonts w:eastAsia="DFHei Std W3" w:cs="È”Wˇ;新細明體" w:ascii="DFHei Std W3" w:hAnsi="DFHei Std W3"/>
          <w:kern w:val="0"/>
        </w:rPr>
        <w:t>29.7 x 42</w:t>
      </w:r>
      <w:r>
        <w:rPr>
          <w:rFonts w:ascii="DFHei Std W3" w:hAnsi="DFHei Std W3" w:cs="È”Wˇ;新細明體" w:eastAsia="DFHei Std W3"/>
          <w:kern w:val="0"/>
        </w:rPr>
        <w:t>公分）。</w:t>
      </w:r>
    </w:p>
    <w:p>
      <w:pPr>
        <w:pStyle w:val="Normal"/>
        <w:autoSpaceDE w:val="false"/>
        <w:ind w:firstLine="480"/>
        <w:rPr/>
      </w:pPr>
      <w:r>
        <w:rPr>
          <w:rFonts w:ascii="DFHei Std W3" w:hAnsi="DFHei Std W3" w:cs="È”Wˇ;新細明體" w:eastAsia="DFHei Std W3"/>
          <w:kern w:val="0"/>
        </w:rPr>
        <w:t>作品</w:t>
      </w:r>
      <w:r>
        <w:rPr>
          <w:rFonts w:ascii="DFHei Std W3" w:hAnsi="DFHei Std W3" w:cs="È”Wˇ;新細明體" w:eastAsia="DFHei Std W3"/>
          <w:kern w:val="0"/>
        </w:rPr>
        <w:t>須為完整之單篇故事，不得有續集或未完之情況，亦</w:t>
      </w:r>
      <w:r>
        <w:rPr>
          <w:rFonts w:ascii="DFHei Std W3" w:hAnsi="DFHei Std W3" w:cs="È”Wˇ;新細明體" w:eastAsia="DFHei Std W3"/>
          <w:kern w:val="0"/>
        </w:rPr>
        <w:t>不得抄襲臨摹，故僅接受原創作品，創作屬於你自己的台系畫風。</w:t>
      </w:r>
    </w:p>
    <w:p>
      <w:pPr>
        <w:pStyle w:val="Normal"/>
        <w:autoSpaceDE w:val="false"/>
        <w:rPr>
          <w:rFonts w:ascii="DFHei Std W7" w:hAnsi="DFHei Std W7" w:eastAsia="DFHei Std W7" w:cs="È”Wˇ;新細明體"/>
          <w:kern w:val="0"/>
        </w:rPr>
      </w:pPr>
      <w:r>
        <w:rPr>
          <w:rFonts w:eastAsia="DFHei Std W7" w:cs="È”Wˇ;新細明體" w:ascii="DFHei Std W7" w:hAnsi="DFHei Std W7"/>
          <w:kern w:val="0"/>
        </w:rPr>
      </w:r>
    </w:p>
    <w:p>
      <w:pPr>
        <w:pStyle w:val="Normal"/>
        <w:autoSpaceDE w:val="false"/>
        <w:rPr/>
      </w:pPr>
      <w:r>
        <w:rPr/>
        <w:t>九、 競賽時間表：</w:t>
      </w:r>
    </w:p>
    <w:tbl>
      <w:tblPr>
        <w:tblW w:w="8290" w:type="dxa"/>
        <w:jc w:val="left"/>
        <w:tblInd w:w="113" w:type="dxa"/>
        <w:tblLayout w:type="fixed"/>
        <w:tblCellMar>
          <w:top w:w="0" w:type="dxa"/>
          <w:left w:w="108" w:type="dxa"/>
          <w:bottom w:w="0" w:type="dxa"/>
          <w:right w:w="108" w:type="dxa"/>
        </w:tblCellMar>
      </w:tblPr>
      <w:tblGrid>
        <w:gridCol w:w="1696"/>
        <w:gridCol w:w="1985"/>
        <w:gridCol w:w="460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Hei Std W7" w:hAnsi="DFHei Std W7" w:eastAsia="DFHei Std W7" w:cs="È”Wˇ;新細明體"/>
                <w:kern w:val="0"/>
              </w:rPr>
            </w:pPr>
            <w:r>
              <w:rPr>
                <w:rFonts w:ascii="DFHei Std W7" w:hAnsi="DFHei Std W7" w:cs="È”Wˇ;新細明體" w:eastAsia="DFHei Std W7"/>
                <w:kern w:val="0"/>
              </w:rPr>
              <w:t>作業階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Hei Std W3" w:hAnsi="DFHei Std W3" w:eastAsia="DFHei Std W3" w:cs="È”Wˇ;新細明體"/>
                <w:kern w:val="0"/>
              </w:rPr>
            </w:pPr>
            <w:r>
              <w:rPr>
                <w:rFonts w:ascii="DFHei Std W3" w:hAnsi="DFHei Std W3" w:cs="È”Wˇ;新細明體" w:eastAsia="DFHei Std W3"/>
                <w:kern w:val="0"/>
              </w:rPr>
              <w:t>時 程</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Hei Std W3" w:hAnsi="DFHei Std W3" w:eastAsia="DFHei Std W3" w:cs="È”Wˇ;新細明體"/>
                <w:kern w:val="0"/>
              </w:rPr>
            </w:pPr>
            <w:r>
              <w:rPr>
                <w:rFonts w:ascii="DFHei Std W3" w:hAnsi="DFHei Std W3" w:cs="È”Wˇ;新細明體" w:eastAsia="DFHei Std W3"/>
                <w:kern w:val="0"/>
              </w:rPr>
              <w:t>注意事項</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Hei Std W7" w:hAnsi="DFHei Std W7" w:eastAsia="DFHei Std W7" w:cs="È”Wˇ;新細明體"/>
                <w:kern w:val="0"/>
              </w:rPr>
            </w:pPr>
            <w:r>
              <w:rPr>
                <w:rFonts w:ascii="DFHei Std W7" w:hAnsi="DFHei Std W7" w:cs="È”Wˇ;新細明體" w:eastAsia="DFHei Std W7"/>
                <w:kern w:val="0"/>
              </w:rPr>
              <w:t>初審收件</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Hei Std W3" w:hAnsi="DFHei Std W3" w:eastAsia="DFHei Std W3" w:cs="È”Wˇ;新細明體"/>
                <w:kern w:val="0"/>
              </w:rPr>
            </w:pPr>
            <w:r>
              <w:rPr>
                <w:rFonts w:eastAsia="DFHei Std W3" w:cs="È”Wˇ;新細明體" w:ascii="DFHei Std W3" w:hAnsi="DFHei Std W3"/>
                <w:kern w:val="0"/>
              </w:rPr>
              <w:t>7/</w:t>
            </w:r>
            <w:r>
              <w:rPr>
                <w:rFonts w:eastAsia="DFHei Std W3" w:cs="È”Wˇ;新細明體" w:ascii="DFHei Std W3" w:hAnsi="DFHei Std W3"/>
                <w:kern w:val="0"/>
              </w:rPr>
              <w:t>5</w:t>
            </w:r>
            <w:r>
              <w:rPr>
                <w:rFonts w:ascii="DFHei Std W3" w:hAnsi="DFHei Std W3" w:cs="È”Wˇ;新細明體" w:eastAsia="DFHei Std W3"/>
                <w:kern w:val="0"/>
              </w:rPr>
              <w:t>～</w:t>
            </w:r>
            <w:r>
              <w:rPr>
                <w:rFonts w:eastAsia="DFHei Std W3" w:cs="È”Wˇ;新細明體" w:ascii="DFHei Std W3" w:hAnsi="DFHei Std W3"/>
                <w:kern w:val="0"/>
              </w:rPr>
              <w:t>7</w:t>
            </w:r>
            <w:r>
              <w:rPr>
                <w:rFonts w:eastAsia="DFHei Std W3" w:cs="È”Wˇ;新細明體" w:ascii="DFHei Std W3" w:hAnsi="DFHei Std W3"/>
                <w:kern w:val="0"/>
              </w:rPr>
              <w:t>/</w:t>
            </w:r>
            <w:r>
              <w:rPr>
                <w:rFonts w:eastAsia="DFHei Std W3" w:cs="È”Wˇ;新細明體" w:ascii="DFHei Std W3" w:hAnsi="DFHei Std W3"/>
                <w:kern w:val="0"/>
              </w:rPr>
              <w:t>15</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Hei Std W3" w:hAnsi="DFHei Std W3" w:eastAsia="DFHei Std W3" w:cs="È”Wˇ;新細明體"/>
                <w:kern w:val="0"/>
              </w:rPr>
            </w:pPr>
            <w:r>
              <w:rPr>
                <w:rFonts w:ascii="DFHei Std W3" w:hAnsi="DFHei Std W3" w:cs="È”Wˇ;新細明體" w:eastAsia="DFHei Std W3"/>
                <w:kern w:val="0"/>
              </w:rPr>
              <w:t>以電子檔方式繳交作品及報名表</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Hei Std W7" w:hAnsi="DFHei Std W7" w:eastAsia="DFHei Std W7" w:cs="È”Wˇ;新細明體"/>
                <w:kern w:val="0"/>
              </w:rPr>
            </w:pPr>
            <w:r>
              <w:rPr>
                <w:rFonts w:ascii="DFHei Std W7" w:hAnsi="DFHei Std W7" w:cs="È”Wˇ;新細明體" w:eastAsia="DFHei Std W7"/>
                <w:kern w:val="0"/>
              </w:rPr>
              <w:t>初 審</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Hei Std W3" w:hAnsi="DFHei Std W3" w:eastAsia="DFHei Std W3" w:cs="È”Wˇ;新細明體"/>
                <w:kern w:val="0"/>
              </w:rPr>
            </w:pPr>
            <w:r>
              <w:rPr>
                <w:rFonts w:eastAsia="DFHei Std W3" w:cs="È”Wˇ;新細明體" w:ascii="DFHei Std W3" w:hAnsi="DFHei Std W3"/>
                <w:kern w:val="0"/>
              </w:rPr>
              <w:t>7</w:t>
            </w:r>
            <w:r>
              <w:rPr>
                <w:rFonts w:eastAsia="DFHei Std W3" w:cs="È”Wˇ;新細明體" w:ascii="DFHei Std W3" w:hAnsi="DFHei Std W3"/>
                <w:kern w:val="0"/>
              </w:rPr>
              <w:t>/1</w:t>
            </w:r>
            <w:r>
              <w:rPr>
                <w:rFonts w:eastAsia="DFHei Std W3" w:cs="È”Wˇ;新細明體" w:ascii="DFHei Std W3" w:hAnsi="DFHei Std W3"/>
                <w:kern w:val="0"/>
              </w:rPr>
              <w:t>6</w:t>
            </w:r>
            <w:r>
              <w:rPr>
                <w:rFonts w:eastAsia="DFHei Std W3" w:cs="È”Wˇ;新細明體" w:ascii="DFHei Std W3" w:hAnsi="DFHei Std W3"/>
                <w:kern w:val="0"/>
              </w:rPr>
              <w:t>~</w:t>
            </w:r>
            <w:r>
              <w:rPr>
                <w:rFonts w:eastAsia="DFHei Std W3" w:cs="È”Wˇ;新細明體" w:ascii="DFHei Std W3" w:hAnsi="DFHei Std W3"/>
                <w:kern w:val="0"/>
              </w:rPr>
              <w:t>7</w:t>
            </w:r>
            <w:r>
              <w:rPr>
                <w:rFonts w:eastAsia="DFHei Std W3" w:cs="È”Wˇ;新細明體" w:ascii="DFHei Std W3" w:hAnsi="DFHei Std W3"/>
                <w:kern w:val="0"/>
              </w:rPr>
              <w:t>/</w:t>
            </w:r>
            <w:r>
              <w:rPr>
                <w:rFonts w:eastAsia="DFHei Std W3" w:cs="È”Wˇ;新細明體" w:ascii="DFHei Std W3" w:hAnsi="DFHei Std W3"/>
                <w:kern w:val="0"/>
              </w:rPr>
              <w:t>18</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DFHei Std W3" w:hAnsi="DFHei Std W3" w:cs="È”Wˇ;新細明體" w:eastAsia="DFHei Std W3"/>
                <w:kern w:val="0"/>
              </w:rPr>
              <w:t>邀</w:t>
            </w:r>
            <w:r>
              <w:rPr>
                <w:rFonts w:ascii="DFHei Std W3" w:hAnsi="DFHei Std W3" w:cs="È”Wˇ;新細明體" w:eastAsia="DFHei Std W3"/>
                <w:kern w:val="0"/>
              </w:rPr>
              <w:t>初</w:t>
            </w:r>
            <w:r>
              <w:rPr>
                <w:rFonts w:ascii="DFHei Std W3" w:hAnsi="DFHei Std W3" w:cs="È”Wˇ;新細明體" w:eastAsia="DFHei Std W3"/>
                <w:kern w:val="0"/>
              </w:rPr>
              <w:t>審委員進行第二階段評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Hei Std W7" w:hAnsi="DFHei Std W7" w:eastAsia="DFHei Std W7" w:cs="È”Wˇ;新細明體"/>
                <w:kern w:val="0"/>
              </w:rPr>
            </w:pPr>
            <w:r>
              <w:rPr>
                <w:rFonts w:ascii="DFHei Std W7" w:hAnsi="DFHei Std W7" w:cs="È”Wˇ;新細明體" w:eastAsia="DFHei Std W7"/>
                <w:kern w:val="0"/>
              </w:rPr>
              <w:t>複審收件</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DFHei Std W3" w:cs="È”Wˇ;新細明體" w:ascii="DFHei Std W3" w:hAnsi="DFHei Std W3"/>
                <w:kern w:val="0"/>
              </w:rPr>
              <w:t>7/19~7/26</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DFHei Std W3" w:hAnsi="DFHei Std W3" w:cs="È”Wˇ;新細明體" w:eastAsia="DFHei Std W3"/>
                <w:kern w:val="0"/>
              </w:rPr>
              <w:t>以郵戳為憑寄出原作，</w:t>
            </w:r>
            <w:r>
              <w:rPr>
                <w:rFonts w:ascii="DFHei Std W3" w:hAnsi="DFHei Std W3" w:cs="È”Wˇ;新細明體" w:eastAsia="DFHei Std W3"/>
                <w:kern w:val="0"/>
              </w:rPr>
              <w:t>逾</w:t>
            </w:r>
            <w:r>
              <w:rPr>
                <w:rFonts w:ascii="DFHei Std W3" w:hAnsi="DFHei Std W3" w:cs="È”Wˇ;新細明體" w:eastAsia="DFHei Std W3"/>
                <w:kern w:val="0"/>
              </w:rPr>
              <w:t>期視同放棄</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Hei Std W7" w:hAnsi="DFHei Std W7" w:eastAsia="DFHei Std W7" w:cs="È”Wˇ;新細明體"/>
                <w:kern w:val="0"/>
              </w:rPr>
            </w:pPr>
            <w:r>
              <w:rPr>
                <w:rFonts w:ascii="DFHei Std W7" w:hAnsi="DFHei Std W7" w:cs="È”Wˇ;新細明體" w:eastAsia="DFHei Std W7"/>
                <w:kern w:val="0"/>
              </w:rPr>
              <w:t>複 審</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Hei Std W3" w:hAnsi="DFHei Std W3" w:eastAsia="DFHei Std W3" w:cs="È”Wˇ;新細明體"/>
                <w:kern w:val="0"/>
              </w:rPr>
            </w:pPr>
            <w:r>
              <w:rPr>
                <w:rFonts w:eastAsia="DFHei Std W3" w:cs="È”Wˇ;新細明體" w:ascii="DFHei Std W3" w:hAnsi="DFHei Std W3"/>
                <w:kern w:val="0"/>
              </w:rPr>
              <w:t>7</w:t>
            </w:r>
            <w:r>
              <w:rPr>
                <w:rFonts w:eastAsia="DFHei Std W3" w:cs="È”Wˇ;新細明體" w:ascii="DFHei Std W3" w:hAnsi="DFHei Std W3"/>
                <w:kern w:val="0"/>
              </w:rPr>
              <w:t>/</w:t>
            </w:r>
            <w:r>
              <w:rPr>
                <w:rFonts w:eastAsia="DFHei Std W3" w:cs="È”Wˇ;新細明體" w:ascii="DFHei Std W3" w:hAnsi="DFHei Std W3"/>
                <w:kern w:val="0"/>
              </w:rPr>
              <w:t>27</w:t>
            </w:r>
            <w:r>
              <w:rPr>
                <w:rFonts w:eastAsia="DFHei Std W3" w:cs="È”Wˇ;新細明體" w:ascii="DFHei Std W3" w:hAnsi="DFHei Std W3"/>
                <w:kern w:val="0"/>
              </w:rPr>
              <w:t>~</w:t>
            </w:r>
            <w:r>
              <w:rPr>
                <w:rFonts w:eastAsia="DFHei Std W3" w:cs="È”Wˇ;新細明體" w:ascii="DFHei Std W3" w:hAnsi="DFHei Std W3"/>
                <w:kern w:val="0"/>
              </w:rPr>
              <w:t>7</w:t>
            </w:r>
            <w:r>
              <w:rPr>
                <w:rFonts w:eastAsia="DFHei Std W3" w:cs="È”Wˇ;新細明體" w:ascii="DFHei Std W3" w:hAnsi="DFHei Std W3"/>
                <w:kern w:val="0"/>
              </w:rPr>
              <w:t>/30</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Hei Std W3" w:hAnsi="DFHei Std W3" w:eastAsia="DFHei Std W3" w:cs="È”Wˇ;新細明體"/>
                <w:kern w:val="0"/>
              </w:rPr>
            </w:pPr>
            <w:r>
              <w:rPr>
                <w:rFonts w:ascii="DFHei Std W3" w:hAnsi="DFHei Std W3" w:cs="È”Wˇ;新細明體" w:eastAsia="DFHei Std W3"/>
                <w:kern w:val="0"/>
              </w:rPr>
              <w:t>邀決審委員進行第二階段評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Hei Std W7" w:hAnsi="DFHei Std W7" w:eastAsia="DFHei Std W7" w:cs="È”Wˇ;新細明體"/>
                <w:kern w:val="0"/>
              </w:rPr>
            </w:pPr>
            <w:r>
              <w:rPr>
                <w:rFonts w:ascii="DFHei Std W7" w:hAnsi="DFHei Std W7" w:cs="È”Wˇ;新細明體" w:eastAsia="DFHei Std W7"/>
                <w:kern w:val="0"/>
              </w:rPr>
              <w:t>獲獎公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Hei Std W3" w:hAnsi="DFHei Std W3" w:eastAsia="DFHei Std W3" w:cs="È”Wˇ;新細明體"/>
                <w:kern w:val="0"/>
              </w:rPr>
            </w:pPr>
            <w:r>
              <w:rPr>
                <w:rFonts w:eastAsia="DFHei Std W3" w:cs="È”Wˇ;新細明體" w:ascii="DFHei Std W3" w:hAnsi="DFHei Std W3"/>
                <w:kern w:val="0"/>
              </w:rPr>
              <w:t>7</w:t>
            </w:r>
            <w:r>
              <w:rPr>
                <w:rFonts w:eastAsia="DFHei Std W3" w:cs="È”Wˇ;新細明體" w:ascii="DFHei Std W3" w:hAnsi="DFHei Std W3"/>
                <w:kern w:val="0"/>
              </w:rPr>
              <w:t>/</w:t>
            </w:r>
            <w:r>
              <w:rPr>
                <w:rFonts w:eastAsia="DFHei Std W3" w:cs="È”Wˇ;新細明體" w:ascii="DFHei Std W3" w:hAnsi="DFHei Std W3"/>
                <w:kern w:val="0"/>
              </w:rPr>
              <w:t>31</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Hei Std W3" w:hAnsi="DFHei Std W3" w:eastAsia="DFHei Std W3" w:cs="È”Wˇ;新細明體"/>
                <w:kern w:val="0"/>
              </w:rPr>
            </w:pPr>
            <w:r>
              <w:rPr>
                <w:rFonts w:ascii="DFHei Std W3" w:hAnsi="DFHei Std W3" w:cs="È”Wˇ;新細明體" w:eastAsia="DFHei Std W3"/>
                <w:kern w:val="0"/>
              </w:rPr>
              <w:t>獲獎名單將於活動網站公布並個別通知</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Hei Std W7" w:hAnsi="DFHei Std W7" w:eastAsia="DFHei Std W7" w:cs="È”Wˇ;新細明體"/>
                <w:kern w:val="0"/>
              </w:rPr>
            </w:pPr>
            <w:r>
              <w:rPr>
                <w:rFonts w:ascii="DFHei Std W7" w:hAnsi="DFHei Std W7" w:cs="È”Wˇ;新細明體" w:eastAsia="DFHei Std W7"/>
                <w:kern w:val="0"/>
              </w:rPr>
              <w:t>作品展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Hei Std W3" w:hAnsi="DFHei Std W3" w:eastAsia="DFHei Std W3" w:cs="È”Wˇ;新細明體"/>
                <w:kern w:val="0"/>
              </w:rPr>
            </w:pPr>
            <w:r>
              <w:rPr>
                <w:rFonts w:eastAsia="DFHei Std W3" w:cs="È”Wˇ;新細明體" w:ascii="DFHei Std W3" w:hAnsi="DFHei Std W3"/>
                <w:kern w:val="0"/>
              </w:rPr>
              <w:t>10/5~10/14</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Hei Std W3" w:hAnsi="DFHei Std W3" w:eastAsia="DFHei Std W3" w:cs="È”Wˇ;新細明體"/>
                <w:kern w:val="0"/>
              </w:rPr>
            </w:pPr>
            <w:r>
              <w:rPr>
                <w:rFonts w:ascii="DFHei Std W3" w:hAnsi="DFHei Std W3" w:cs="È”Wˇ;新細明體" w:eastAsia="DFHei Std W3"/>
                <w:kern w:val="0"/>
              </w:rPr>
              <w:t>臺北市松山文創園區二號倉庫 第二屆臺灣漫畫節</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Hei Std W7" w:hAnsi="DFHei Std W7" w:eastAsia="DFHei Std W7" w:cs="È”Wˇ;新細明體"/>
                <w:kern w:val="0"/>
              </w:rPr>
            </w:pPr>
            <w:r>
              <w:rPr>
                <w:rFonts w:ascii="DFHei Std W7" w:hAnsi="DFHei Std W7" w:cs="È”Wˇ;新細明體" w:eastAsia="DFHei Std W7"/>
                <w:kern w:val="0"/>
              </w:rPr>
              <w:t>頒獎典禮</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Hei Std W3" w:hAnsi="DFHei Std W3" w:eastAsia="DFHei Std W3" w:cs="È”Wˇ;新細明體"/>
                <w:kern w:val="0"/>
              </w:rPr>
            </w:pPr>
            <w:r>
              <w:rPr>
                <w:rFonts w:eastAsia="DFHei Std W3" w:cs="È”Wˇ;新細明體" w:ascii="DFHei Std W3" w:hAnsi="DFHei Std W3"/>
                <w:kern w:val="0"/>
              </w:rPr>
              <w:t>10/5</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DFHei Std W3" w:hAnsi="DFHei Std W3" w:eastAsia="DFHei Std W3" w:cs="È”Wˇ;新細明體"/>
                <w:kern w:val="0"/>
              </w:rPr>
            </w:pPr>
            <w:r>
              <w:rPr>
                <w:rFonts w:ascii="DFHei Std W3" w:hAnsi="DFHei Std W3" w:cs="È”Wˇ;新細明體" w:eastAsia="DFHei Std W3"/>
                <w:kern w:val="0"/>
              </w:rPr>
              <w:t>臺北市松山文創園區二號倉庫 第二屆臺灣漫畫節</w:t>
            </w:r>
          </w:p>
        </w:tc>
      </w:tr>
    </w:tbl>
    <w:p>
      <w:pPr>
        <w:pStyle w:val="Normal"/>
        <w:autoSpaceDE w:val="false"/>
        <w:rPr>
          <w:rFonts w:ascii="DFHei Std W7" w:hAnsi="DFHei Std W7" w:eastAsia="DFHei Std W7" w:cs="È”Wˇ;新細明體"/>
          <w:kern w:val="0"/>
        </w:rPr>
      </w:pPr>
      <w:r>
        <w:rPr>
          <w:rFonts w:ascii="DFHei Std W7" w:hAnsi="DFHei Std W7" w:cs="È”Wˇ;新細明體" w:eastAsia="DFHei Std W7"/>
          <w:kern w:val="0"/>
        </w:rPr>
        <w:t>註：作業時間如有更動，以主辦單位公告為準，並即時於活動網站公布。</w:t>
      </w:r>
    </w:p>
    <w:p>
      <w:pPr>
        <w:pStyle w:val="Normal"/>
        <w:autoSpaceDE w:val="false"/>
        <w:rPr>
          <w:rFonts w:ascii="DFHei Std W7" w:hAnsi="DFHei Std W7" w:eastAsia="DFHei Std W7" w:cs="È”Wˇ;新細明體"/>
          <w:kern w:val="0"/>
        </w:rPr>
      </w:pPr>
      <w:r>
        <w:rPr>
          <w:rFonts w:eastAsia="DFHei Std W7" w:cs="È”Wˇ;新細明體" w:ascii="DFHei Std W7" w:hAnsi="DFHei Std W7"/>
          <w:kern w:val="0"/>
        </w:rPr>
      </w:r>
    </w:p>
    <w:p>
      <w:pPr>
        <w:pStyle w:val="Normal"/>
        <w:autoSpaceDE w:val="false"/>
        <w:rPr>
          <w:rFonts w:ascii="DFHei Std W7" w:hAnsi="DFHei Std W7" w:eastAsia="DFHei Std W7" w:cs="È”Wˇ;新細明體"/>
          <w:kern w:val="0"/>
        </w:rPr>
      </w:pPr>
      <w:r>
        <w:rPr>
          <w:rFonts w:ascii="DFHei Std W7" w:hAnsi="DFHei Std W7" w:cs="È”Wˇ;新細明體" w:eastAsia="DFHei Std W7"/>
          <w:kern w:val="0"/>
        </w:rPr>
        <w:t>十、 繳件方式：</w:t>
      </w:r>
    </w:p>
    <w:p>
      <w:pPr>
        <w:pStyle w:val="Normal"/>
        <w:autoSpaceDE w:val="false"/>
        <w:ind w:left="360" w:hanging="360"/>
        <w:rPr>
          <w:rFonts w:ascii="DFHei Std W3" w:hAnsi="DFHei Std W3" w:eastAsia="DFHei Std W3" w:cs="È”Wˇ;新細明體"/>
          <w:kern w:val="0"/>
        </w:rPr>
      </w:pPr>
      <w:r>
        <w:rPr>
          <w:rFonts w:eastAsia="DFHei Std W3" w:cs="È”Wˇ;新細明體" w:ascii="DFHei Std W3" w:hAnsi="DFHei Std W3"/>
          <w:kern w:val="0"/>
        </w:rPr>
        <w:t xml:space="preserve">1. </w:t>
      </w:r>
      <w:r>
        <w:rPr>
          <w:rFonts w:ascii="DFHei Std W3" w:hAnsi="DFHei Std W3" w:cs="È”Wˇ;新細明體" w:eastAsia="DFHei Std W3"/>
          <w:kern w:val="0"/>
        </w:rPr>
        <w:t>創作規格：繪製於</w:t>
      </w:r>
      <w:r>
        <w:rPr>
          <w:rFonts w:eastAsia="DFHei Std W3" w:cs="È”Wˇ;新細明體" w:ascii="DFHei Std W3" w:hAnsi="DFHei Std W3"/>
          <w:kern w:val="0"/>
        </w:rPr>
        <w:t>A3(29.7x42 cm)</w:t>
      </w:r>
      <w:r>
        <w:rPr>
          <w:rFonts w:ascii="DFHei Std W3" w:hAnsi="DFHei Std W3" w:cs="È”Wˇ;新細明體" w:eastAsia="DFHei Std W3"/>
          <w:kern w:val="0"/>
        </w:rPr>
        <w:t>紙上，紙質不限</w:t>
      </w:r>
      <w:r>
        <w:rPr>
          <w:rFonts w:ascii="DFHei Std W3" w:hAnsi="DFHei Std W3" w:cs="È”Wˇ;新細明體" w:eastAsia="DFHei Std W3"/>
          <w:kern w:val="0"/>
        </w:rPr>
        <w:t>。</w:t>
      </w:r>
    </w:p>
    <w:p>
      <w:pPr>
        <w:pStyle w:val="Normal"/>
        <w:autoSpaceDE w:val="false"/>
        <w:ind w:left="360" w:hanging="360"/>
        <w:rPr>
          <w:rFonts w:ascii="DFHei Std W3" w:hAnsi="DFHei Std W3" w:eastAsia="DFHei Std W3" w:cs="È”Wˇ;新細明體"/>
          <w:color w:val="000000"/>
          <w:kern w:val="0"/>
        </w:rPr>
      </w:pPr>
      <w:r>
        <w:rPr>
          <w:rFonts w:eastAsia="DFHei Std W3" w:cs="È”Wˇ;新細明體" w:ascii="DFHei Std W3" w:hAnsi="DFHei Std W3"/>
          <w:color w:val="000000"/>
          <w:kern w:val="0"/>
        </w:rPr>
        <w:t xml:space="preserve">2. </w:t>
      </w:r>
      <w:r>
        <w:rPr>
          <w:rFonts w:ascii="DFHei Std W3" w:hAnsi="DFHei Std W3" w:cs="È”Wˇ;新細明體" w:eastAsia="DFHei Std W3"/>
          <w:color w:val="000000"/>
          <w:kern w:val="0"/>
        </w:rPr>
        <w:t>作品件數：僅以一件作品為限，謝絕系列連作。</w:t>
      </w:r>
    </w:p>
    <w:p>
      <w:pPr>
        <w:pStyle w:val="Normal"/>
        <w:autoSpaceDE w:val="false"/>
        <w:ind w:left="360" w:hanging="360"/>
        <w:rPr>
          <w:rFonts w:ascii="DFHei Std W3" w:hAnsi="DFHei Std W3" w:eastAsia="DFHei Std W3" w:cs="È”Wˇ;新細明體"/>
          <w:color w:val="FF0000"/>
          <w:kern w:val="0"/>
        </w:rPr>
      </w:pPr>
      <w:r>
        <w:rPr>
          <w:rFonts w:eastAsia="DFHei Std W3" w:cs="È”Wˇ;新細明體" w:ascii="DFHei Std W3" w:hAnsi="DFHei Std W3"/>
          <w:color w:val="FF0000"/>
          <w:kern w:val="0"/>
        </w:rPr>
        <w:t xml:space="preserve">3. </w:t>
      </w:r>
      <w:r>
        <w:rPr>
          <w:rFonts w:ascii="DFHei Std W3" w:hAnsi="DFHei Std W3" w:cs="È”Wˇ;新細明體" w:eastAsia="DFHei Std W3"/>
          <w:color w:val="FF0000"/>
          <w:kern w:val="0"/>
        </w:rPr>
        <w:t>初審繳件：請以專業相機拍照或掃描，以長邊</w:t>
      </w:r>
      <w:r>
        <w:rPr>
          <w:rFonts w:eastAsia="DFHei Std W3" w:cs="È”Wˇ;新細明體" w:ascii="DFHei Std W3" w:hAnsi="DFHei Std W3"/>
          <w:color w:val="FF0000"/>
          <w:kern w:val="0"/>
        </w:rPr>
        <w:t>1920 Pixels</w:t>
      </w:r>
      <w:r>
        <w:rPr>
          <w:rFonts w:ascii="DFHei Std W3" w:hAnsi="DFHei Std W3" w:cs="È”Wˇ;新細明體" w:eastAsia="DFHei Std W3"/>
          <w:color w:val="FF0000"/>
          <w:kern w:val="0"/>
        </w:rPr>
        <w:t>，解析度</w:t>
      </w:r>
      <w:r>
        <w:rPr>
          <w:rFonts w:ascii="DFHei Std W3" w:hAnsi="DFHei Std W3" w:cs="È”Wˇ;新細明體" w:eastAsia="DFHei Std W3"/>
          <w:color w:val="FF0000"/>
          <w:kern w:val="0"/>
        </w:rPr>
        <w:t xml:space="preserve"> </w:t>
      </w:r>
      <w:r>
        <w:rPr>
          <w:rFonts w:eastAsia="DFHei Std W3" w:cs="È”Wˇ;新細明體" w:ascii="DFHei Std W3" w:hAnsi="DFHei Std W3"/>
          <w:color w:val="FF0000"/>
          <w:kern w:val="0"/>
        </w:rPr>
        <w:t xml:space="preserve">72dpi </w:t>
      </w:r>
      <w:r>
        <w:rPr>
          <w:rFonts w:ascii="DFHei Std W3" w:hAnsi="DFHei Std W3" w:cs="È”Wˇ;新細明體" w:eastAsia="DFHei Std W3"/>
          <w:color w:val="FF0000"/>
          <w:kern w:val="0"/>
        </w:rPr>
        <w:t>之</w:t>
      </w:r>
      <w:r>
        <w:rPr>
          <w:rFonts w:eastAsia="DFHei Std W3" w:cs="È”Wˇ;新細明體" w:ascii="DFHei Std W3" w:hAnsi="DFHei Std W3"/>
          <w:color w:val="FF0000"/>
          <w:kern w:val="0"/>
        </w:rPr>
        <w:t xml:space="preserve">jpg </w:t>
      </w:r>
      <w:r>
        <w:rPr>
          <w:rFonts w:ascii="DFHei Std W3" w:hAnsi="DFHei Std W3" w:cs="È”Wˇ;新細明體" w:eastAsia="DFHei Std W3"/>
          <w:color w:val="FF0000"/>
          <w:kern w:val="0"/>
        </w:rPr>
        <w:t>檔，連同填寫完畢之報名表格，以電子郵件方式於期限內寄至：</w:t>
      </w:r>
      <w:r>
        <w:rPr>
          <w:rFonts w:eastAsia="DFHei Std W3" w:cs="È”Wˇ;新細明體" w:ascii="DFHei Std W3" w:hAnsi="DFHei Std W3"/>
          <w:color w:val="FF0000"/>
          <w:kern w:val="0"/>
        </w:rPr>
        <w:t>taipeicomicunion @gmail.com</w:t>
      </w:r>
      <w:r>
        <w:rPr>
          <w:rFonts w:ascii="DFHei Std W3" w:hAnsi="DFHei Std W3" w:cs="È”Wˇ;新細明體" w:eastAsia="DFHei Std W3"/>
          <w:color w:val="FF0000"/>
          <w:kern w:val="0"/>
        </w:rPr>
        <w:t>，主旨請註明：</w:t>
      </w:r>
      <w:r>
        <w:rPr>
          <w:rFonts w:eastAsia="DFHei Std W3" w:cs="È”Wˇ;新細明體" w:ascii="DFHei Std W3" w:hAnsi="DFHei Std W3"/>
          <w:color w:val="FF0000"/>
          <w:kern w:val="0"/>
        </w:rPr>
        <w:t>2018</w:t>
      </w:r>
      <w:r>
        <w:rPr>
          <w:rFonts w:ascii="DFHei Std W3" w:hAnsi="DFHei Std W3" w:cs="È”Wˇ;新細明體" w:eastAsia="DFHei Std W3"/>
          <w:color w:val="FF0000"/>
          <w:kern w:val="0"/>
        </w:rPr>
        <w:t>年</w:t>
      </w:r>
      <w:r>
        <w:rPr>
          <w:rFonts w:ascii="DFHei Std W3" w:hAnsi="DFHei Std W3" w:cs="È”Wˇ;新細明體" w:eastAsia="DFHei Std W3"/>
          <w:color w:val="FF0000"/>
          <w:kern w:val="0"/>
        </w:rPr>
        <w:t xml:space="preserve"> </w:t>
      </w:r>
      <w:r>
        <w:rPr>
          <w:rFonts w:ascii="DFHei Std W3" w:hAnsi="DFHei Std W3" w:cs="È”Wˇ;新細明體" w:eastAsia="DFHei Std W3"/>
          <w:color w:val="FF0000"/>
          <w:kern w:val="0"/>
        </w:rPr>
        <w:t>第</w:t>
      </w:r>
      <w:r>
        <w:rPr>
          <w:rFonts w:ascii="DFHei Std W3" w:hAnsi="DFHei Std W3" w:cs="È”Wˇ;新細明體" w:eastAsia="DFHei Std W3"/>
          <w:color w:val="FF0000"/>
          <w:kern w:val="0"/>
        </w:rPr>
        <w:t>一</w:t>
      </w:r>
      <w:r>
        <w:rPr>
          <w:rFonts w:ascii="DFHei Std W3" w:hAnsi="DFHei Std W3" w:cs="È”Wˇ;新細明體" w:eastAsia="DFHei Std W3"/>
          <w:color w:val="FF0000"/>
          <w:kern w:val="0"/>
        </w:rPr>
        <w:t>屆</w:t>
      </w:r>
      <w:r>
        <w:rPr>
          <w:rFonts w:eastAsia="DFHei Std W3" w:cs="È”Wˇ;新細明體" w:ascii="DFHei Std W3" w:hAnsi="DFHei Std W3"/>
          <w:color w:val="FF0000"/>
          <w:kern w:val="0"/>
        </w:rPr>
        <w:t>ACG</w:t>
      </w:r>
      <w:r>
        <w:rPr>
          <w:rFonts w:ascii="DFHei Std W3" w:hAnsi="DFHei Std W3" w:cs="È”Wˇ;新細明體" w:eastAsia="DFHei Std W3"/>
          <w:color w:val="FF0000"/>
          <w:kern w:val="0"/>
        </w:rPr>
        <w:t>全國手繪</w:t>
      </w:r>
      <w:r>
        <w:rPr>
          <w:rFonts w:ascii="DFHei Std W3" w:hAnsi="DFHei Std W3" w:cs="È”Wˇ;新細明體" w:eastAsia="DFHei Std W3"/>
          <w:color w:val="FF0000"/>
          <w:kern w:val="0"/>
        </w:rPr>
        <w:t>原創</w:t>
      </w:r>
      <w:r>
        <w:rPr>
          <w:rFonts w:ascii="DFHei Std W3" w:hAnsi="DFHei Std W3" w:cs="È”Wˇ;新細明體" w:eastAsia="DFHei Std W3"/>
          <w:color w:val="FF0000"/>
          <w:kern w:val="0"/>
        </w:rPr>
        <w:t>漫</w:t>
      </w:r>
      <w:r>
        <w:rPr>
          <w:rFonts w:ascii="DFHei Std W3" w:hAnsi="DFHei Std W3" w:cs="È”Wˇ;新細明體" w:eastAsia="DFHei Std W3"/>
          <w:color w:val="FF0000"/>
          <w:kern w:val="0"/>
        </w:rPr>
        <w:t>畫大賽</w:t>
      </w:r>
      <w:r>
        <w:rPr>
          <w:rFonts w:ascii="DFHei Std W3" w:hAnsi="DFHei Std W3" w:cs="È”Wˇ;新細明體" w:eastAsia="DFHei Std W3"/>
          <w:color w:val="FF0000"/>
          <w:kern w:val="0"/>
        </w:rPr>
        <w:t>參賽作品</w:t>
      </w:r>
    </w:p>
    <w:p>
      <w:pPr>
        <w:pStyle w:val="Normal"/>
        <w:autoSpaceDE w:val="false"/>
        <w:ind w:left="360" w:hanging="360"/>
        <w:rPr/>
      </w:pPr>
      <w:r>
        <w:rPr>
          <w:rFonts w:eastAsia="DFHei Std W3" w:cs="È”Wˇ;新細明體" w:ascii="DFHei Std W3" w:hAnsi="DFHei Std W3"/>
          <w:color w:val="FF0000"/>
          <w:kern w:val="0"/>
        </w:rPr>
        <w:t xml:space="preserve">4. </w:t>
      </w:r>
      <w:r>
        <w:rPr>
          <w:rFonts w:ascii="DFHei Std W3" w:hAnsi="DFHei Std W3" w:cs="È”Wˇ;新細明體" w:eastAsia="DFHei Std W3"/>
          <w:color w:val="FF0000"/>
          <w:kern w:val="0"/>
        </w:rPr>
        <w:t>複審繳件：請將</w:t>
      </w:r>
      <w:r>
        <w:rPr>
          <w:rFonts w:eastAsia="DFHei Std W3" w:cs="È”Wˇ;新細明體" w:ascii="DFHei Std W3" w:hAnsi="DFHei Std W3"/>
          <w:color w:val="FF0000"/>
          <w:kern w:val="0"/>
        </w:rPr>
        <w:t xml:space="preserve">A3 </w:t>
      </w:r>
      <w:r>
        <w:rPr>
          <w:rFonts w:ascii="DFHei Std W3" w:hAnsi="DFHei Std W3" w:cs="È”Wˇ;新細明體" w:eastAsia="DFHei Std W3"/>
          <w:color w:val="FF0000"/>
          <w:kern w:val="0"/>
        </w:rPr>
        <w:t>原稿作品貼於</w:t>
      </w:r>
      <w:r>
        <w:rPr>
          <w:rFonts w:eastAsia="DFHei Std W3" w:cs="È”Wˇ;新細明體" w:ascii="DFHei Std W3" w:hAnsi="DFHei Std W3"/>
          <w:color w:val="FF0000"/>
          <w:kern w:val="0"/>
        </w:rPr>
        <w:t xml:space="preserve">38 x 50cm </w:t>
      </w:r>
      <w:r>
        <w:rPr>
          <w:rFonts w:ascii="DFHei Std W3" w:hAnsi="DFHei Std W3" w:cs="È”Wˇ;新細明體" w:eastAsia="DFHei Std W3"/>
          <w:color w:val="FF0000"/>
          <w:kern w:val="0"/>
        </w:rPr>
        <w:t>之黑色卡紙上，並列印出報名表</w:t>
      </w:r>
      <w:r>
        <w:rPr>
          <w:rFonts w:ascii="DFHei Std W3" w:hAnsi="DFHei Std W3" w:cs="È”Wˇ;新細明體" w:eastAsia="DFHei Std W3"/>
          <w:color w:val="FF0000"/>
          <w:kern w:val="0"/>
        </w:rPr>
        <w:t>（</w:t>
      </w:r>
      <w:r>
        <w:rPr>
          <w:rFonts w:ascii="DFHei Std W3" w:hAnsi="DFHei Std W3" w:cs="È”Wˇ;新細明體" w:eastAsia="DFHei Std W3"/>
          <w:color w:val="FF0000"/>
          <w:kern w:val="0"/>
        </w:rPr>
        <w:t>見附件</w:t>
      </w:r>
      <w:r>
        <w:rPr>
          <w:rFonts w:ascii="DFHei Std W3" w:hAnsi="DFHei Std W3" w:cs="È”Wˇ;新細明體" w:eastAsia="DFHei Std W3"/>
          <w:color w:val="FF0000"/>
          <w:kern w:val="0"/>
        </w:rPr>
        <w:t>）</w:t>
      </w:r>
      <w:r>
        <w:rPr>
          <w:rFonts w:ascii="DFHei Std W3" w:hAnsi="DFHei Std W3" w:cs="È”Wˇ;新細明體" w:eastAsia="DFHei Std W3"/>
          <w:color w:val="FF0000"/>
          <w:kern w:val="0"/>
        </w:rPr>
        <w:t>黏貼於黑色卡紙背面</w:t>
      </w:r>
      <w:r>
        <w:rPr>
          <w:rFonts w:ascii="DFHei Std W3" w:hAnsi="DFHei Std W3" w:cs="È”Wˇ;新細明體" w:eastAsia="DFHei Std W3"/>
          <w:color w:val="FF0000"/>
          <w:kern w:val="0"/>
        </w:rPr>
        <w:t>（</w:t>
      </w:r>
      <w:r>
        <w:rPr>
          <w:rFonts w:ascii="DFHei Std W3" w:hAnsi="DFHei Std W3" w:cs="È”Wˇ;新細明體" w:eastAsia="DFHei Std W3"/>
          <w:color w:val="FF0000"/>
          <w:kern w:val="0"/>
        </w:rPr>
        <w:t>見示意圖</w:t>
      </w:r>
      <w:r>
        <w:rPr>
          <w:rFonts w:ascii="DFHei Std W3" w:hAnsi="DFHei Std W3" w:cs="È”Wˇ;新細明體" w:eastAsia="DFHei Std W3"/>
          <w:color w:val="FF0000"/>
          <w:kern w:val="0"/>
        </w:rPr>
        <w:t>）</w:t>
      </w:r>
      <w:r>
        <w:rPr>
          <w:rFonts w:ascii="DFHei Std W3" w:hAnsi="DFHei Std W3" w:cs="È”Wˇ;新細明體" w:eastAsia="DFHei Std W3"/>
          <w:color w:val="FF0000"/>
          <w:kern w:val="0"/>
        </w:rPr>
        <w:t>，於期限內掛號郵寄至：</w:t>
      </w:r>
      <w:r>
        <w:rPr>
          <w:rFonts w:eastAsia="DFHei Std W3" w:cs="È”Wˇ;新細明體" w:ascii="DFHei Std W3" w:hAnsi="DFHei Std W3"/>
          <w:color w:val="FF0000"/>
          <w:kern w:val="0"/>
        </w:rPr>
        <w:t xml:space="preserve">22161 </w:t>
      </w:r>
      <w:r>
        <w:rPr>
          <w:rFonts w:ascii="DFHei Std W3" w:hAnsi="DFHei Std W3" w:cs="È”Wˇ;新細明體" w:eastAsia="DFHei Std W3"/>
          <w:color w:val="FF0000"/>
          <w:kern w:val="0"/>
        </w:rPr>
        <w:t>新北市汐止區大同路一段</w:t>
      </w:r>
      <w:r>
        <w:rPr>
          <w:rFonts w:eastAsia="DFHei Std W3" w:cs="È”Wˇ;新細明體" w:ascii="DFHei Std W3" w:hAnsi="DFHei Std W3"/>
          <w:color w:val="FF0000"/>
          <w:kern w:val="0"/>
        </w:rPr>
        <w:t>239</w:t>
      </w:r>
      <w:r>
        <w:rPr>
          <w:rFonts w:ascii="DFHei Std W3" w:hAnsi="DFHei Std W3" w:cs="È”Wˇ;新細明體" w:eastAsia="DFHei Std W3"/>
          <w:color w:val="FF0000"/>
          <w:kern w:val="0"/>
        </w:rPr>
        <w:t>號</w:t>
      </w:r>
      <w:r>
        <w:rPr>
          <w:rFonts w:eastAsia="DFHei Std W3" w:cs="È”Wˇ;新細明體" w:ascii="DFHei Std W3" w:hAnsi="DFHei Std W3"/>
          <w:color w:val="FF0000"/>
          <w:kern w:val="0"/>
        </w:rPr>
        <w:t>15</w:t>
      </w:r>
      <w:r>
        <w:rPr>
          <w:rFonts w:ascii="DFHei Std W3" w:hAnsi="DFHei Std W3" w:cs="È”Wˇ;新細明體" w:eastAsia="DFHei Std W3"/>
          <w:color w:val="FF0000"/>
          <w:kern w:val="0"/>
        </w:rPr>
        <w:t>樓之一</w:t>
      </w:r>
      <w:r>
        <w:rPr>
          <w:rFonts w:ascii="DFHei Std W3" w:hAnsi="DFHei Std W3" w:cs="È”Wˇ;新細明體" w:eastAsia="DFHei Std W3"/>
          <w:color w:val="FF0000"/>
          <w:kern w:val="0"/>
        </w:rPr>
        <w:t>，「</w:t>
      </w:r>
      <w:r>
        <w:rPr>
          <w:rFonts w:ascii="DFHei Std W3" w:hAnsi="DFHei Std W3" w:cs="È”Wˇ;新細明體" w:eastAsia="DFHei Std W3"/>
          <w:color w:val="FF0000"/>
          <w:kern w:val="0"/>
        </w:rPr>
        <w:t>台北市漫畫從業人員職業工會</w:t>
      </w:r>
      <w:r>
        <w:rPr>
          <w:rFonts w:ascii="DFHei Std W3" w:hAnsi="DFHei Std W3" w:cs="È”Wˇ;新細明體" w:eastAsia="DFHei Std W3"/>
          <w:color w:val="FF0000"/>
          <w:kern w:val="0"/>
        </w:rPr>
        <w:t>」收，並於收件人旁備註標示：</w:t>
      </w:r>
      <w:r>
        <w:rPr>
          <w:rFonts w:eastAsia="DFHei Std W3" w:cs="È”Wˇ;新細明體" w:ascii="DFHei Std W3" w:hAnsi="DFHei Std W3"/>
          <w:color w:val="FF0000"/>
          <w:kern w:val="0"/>
        </w:rPr>
        <w:t>2018</w:t>
      </w:r>
      <w:r>
        <w:rPr>
          <w:rFonts w:ascii="DFHei Std W3" w:hAnsi="DFHei Std W3" w:cs="È”Wˇ;新細明體" w:eastAsia="DFHei Std W3"/>
          <w:color w:val="FF0000"/>
          <w:kern w:val="0"/>
        </w:rPr>
        <w:t>年第一屆</w:t>
      </w:r>
      <w:r>
        <w:rPr>
          <w:rFonts w:eastAsia="DFHei Std W3" w:cs="È”Wˇ;新細明體" w:ascii="DFHei Std W3" w:hAnsi="DFHei Std W3"/>
          <w:color w:val="FF0000"/>
          <w:kern w:val="0"/>
        </w:rPr>
        <w:t>ACG</w:t>
      </w:r>
      <w:r>
        <w:rPr>
          <w:rFonts w:ascii="DFHei Std W3" w:hAnsi="DFHei Std W3" w:cs="È”Wˇ;新細明體" w:eastAsia="DFHei Std W3"/>
          <w:color w:val="FF0000"/>
          <w:kern w:val="0"/>
        </w:rPr>
        <w:t>原</w:t>
      </w:r>
      <w:r>
        <w:rPr>
          <w:rFonts w:ascii="DFHei Std W3" w:hAnsi="DFHei Std W3" w:cs="È”Wˇ;新細明體" w:eastAsia="DFHei Std W3"/>
          <w:color w:val="FF0000"/>
          <w:kern w:val="0"/>
        </w:rPr>
        <w:t>創</w:t>
      </w:r>
      <w:r>
        <w:rPr>
          <w:rFonts w:ascii="DFHei Std W3" w:hAnsi="DFHei Std W3" w:cs="È”Wˇ;新細明體" w:eastAsia="DFHei Std W3"/>
          <w:color w:val="FF0000"/>
          <w:kern w:val="0"/>
        </w:rPr>
        <w:t>手繪漫</w:t>
      </w:r>
      <w:r>
        <w:rPr>
          <w:rFonts w:ascii="DFHei Std W3" w:hAnsi="DFHei Std W3" w:cs="È”Wˇ;新細明體" w:eastAsia="DFHei Std W3"/>
          <w:color w:val="FF0000"/>
          <w:kern w:val="0"/>
        </w:rPr>
        <w:t>畫大賽。</w:t>
      </w:r>
    </w:p>
    <w:p>
      <w:pPr>
        <w:pStyle w:val="Normal"/>
        <w:autoSpaceDE w:val="false"/>
        <w:rPr>
          <w:rFonts w:ascii="DFHei Std W7" w:hAnsi="DFHei Std W7" w:eastAsia="DFHei Std W7" w:cs="È”Wˇ;新細明體"/>
          <w:kern w:val="0"/>
        </w:rPr>
      </w:pPr>
      <w:r>
        <w:rPr>
          <w:rFonts w:eastAsia="DFHei Std W7" w:cs="È”Wˇ;新細明體" w:ascii="DFHei Std W7" w:hAnsi="DFHei Std W7"/>
          <w:kern w:val="0"/>
          <w:lang w:val="en-US" w:eastAsia="en-US"/>
        </w:rPr>
        <w:drawing>
          <wp:inline distT="0" distB="0" distL="0" distR="0">
            <wp:extent cx="2229485" cy="294132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11" t="-8" r="-11" b="-8"/>
                    <a:stretch>
                      <a:fillRect/>
                    </a:stretch>
                  </pic:blipFill>
                  <pic:spPr bwMode="auto">
                    <a:xfrm>
                      <a:off x="0" y="0"/>
                      <a:ext cx="2229485" cy="2941320"/>
                    </a:xfrm>
                    <a:prstGeom prst="rect">
                      <a:avLst/>
                    </a:prstGeom>
                  </pic:spPr>
                </pic:pic>
              </a:graphicData>
            </a:graphic>
          </wp:inline>
        </w:drawing>
      </w:r>
    </w:p>
    <w:p>
      <w:pPr>
        <w:pStyle w:val="Normal"/>
        <w:autoSpaceDE w:val="false"/>
        <w:rPr>
          <w:rFonts w:ascii="DFHei Std W7" w:hAnsi="DFHei Std W7" w:eastAsia="DFHei Std W7" w:cs="È”Wˇ;新細明體"/>
          <w:kern w:val="0"/>
        </w:rPr>
      </w:pPr>
      <w:r>
        <w:rPr>
          <w:rFonts w:eastAsia="DFHei Std W7" w:cs="È”Wˇ;新細明體" w:ascii="DFHei Std W7" w:hAnsi="DFHei Std W7"/>
          <w:kern w:val="0"/>
        </w:rPr>
      </w:r>
    </w:p>
    <w:p>
      <w:pPr>
        <w:pStyle w:val="Normal"/>
        <w:autoSpaceDE w:val="false"/>
        <w:rPr>
          <w:rFonts w:ascii="DFHei Std W7" w:hAnsi="DFHei Std W7" w:eastAsia="DFHei Std W7" w:cs="È”Wˇ;新細明體"/>
          <w:kern w:val="0"/>
        </w:rPr>
      </w:pPr>
      <w:r>
        <w:rPr>
          <w:rFonts w:eastAsia="DFHei Std W7" w:cs="È”Wˇ;新細明體" w:ascii="DFHei Std W7" w:hAnsi="DFHei Std W7"/>
          <w:kern w:val="0"/>
        </w:rPr>
      </w:r>
    </w:p>
    <w:p>
      <w:pPr>
        <w:pStyle w:val="Normal"/>
        <w:autoSpaceDE w:val="false"/>
        <w:rPr>
          <w:rFonts w:ascii="DFHei Std W7" w:hAnsi="DFHei Std W7" w:eastAsia="DFHei Std W7" w:cs="È”Wˇ;新細明體"/>
          <w:kern w:val="0"/>
        </w:rPr>
      </w:pPr>
      <w:r>
        <w:rPr>
          <w:rFonts w:ascii="DFHei Std W7" w:hAnsi="DFHei Std W7" w:cs="È”Wˇ;新細明體" w:eastAsia="DFHei Std W7"/>
          <w:kern w:val="0"/>
        </w:rPr>
        <w:t>十一、 評審作業：</w:t>
      </w:r>
    </w:p>
    <w:p>
      <w:pPr>
        <w:pStyle w:val="Normal"/>
        <w:autoSpaceDE w:val="false"/>
        <w:ind w:left="720" w:hanging="720"/>
        <w:rPr>
          <w:rFonts w:ascii="DFHei Std W7" w:hAnsi="DFHei Std W7" w:eastAsia="DFHei Std W7" w:cs="È”Wˇ;新細明體"/>
          <w:kern w:val="0"/>
        </w:rPr>
      </w:pPr>
      <w:r>
        <w:rPr>
          <w:rFonts w:ascii="DFHei Std W7" w:hAnsi="DFHei Std W7" w:cs="È”Wˇ;新細明體" w:eastAsia="DFHei Std W7"/>
          <w:kern w:val="0"/>
        </w:rPr>
        <w:t>初審：</w:t>
      </w:r>
      <w:r>
        <w:rPr>
          <w:rFonts w:ascii="DFHei Std W3" w:hAnsi="DFHei Std W3" w:cs="È”Wˇ;新細明體" w:eastAsia="DFHei Std W3"/>
          <w:kern w:val="0"/>
        </w:rPr>
        <w:t>依參賽者所提供之作品電子檔為依據，由初審評選委員會選出晉級決選的作品。</w:t>
      </w:r>
    </w:p>
    <w:p>
      <w:pPr>
        <w:pStyle w:val="Normal"/>
        <w:autoSpaceDE w:val="false"/>
        <w:rPr>
          <w:rFonts w:ascii="DFHei Std W7" w:hAnsi="DFHei Std W7" w:eastAsia="DFHei Std W7" w:cs="È”Wˇ;新細明體"/>
          <w:kern w:val="0"/>
        </w:rPr>
      </w:pPr>
      <w:r>
        <w:rPr>
          <w:rFonts w:ascii="DFHei Std W7" w:hAnsi="DFHei Std W7" w:cs="È”Wˇ;新細明體" w:eastAsia="DFHei Std W7"/>
          <w:kern w:val="0"/>
        </w:rPr>
        <w:t>決審：</w:t>
      </w:r>
      <w:r>
        <w:rPr>
          <w:rFonts w:ascii="DFHei Std W3" w:hAnsi="DFHei Std W3" w:cs="È”Wˇ;新細明體" w:eastAsia="DFHei Std W3"/>
          <w:kern w:val="0"/>
        </w:rPr>
        <w:t>以入圍決賽者之原稿作品進行評選</w:t>
      </w:r>
      <w:r>
        <w:rPr>
          <w:rFonts w:ascii="DFHei Std W3" w:hAnsi="DFHei Std W3" w:cs="È”Wˇ;新細明體" w:eastAsia="DFHei Std W3"/>
          <w:kern w:val="0"/>
        </w:rPr>
        <w:t>（</w:t>
      </w:r>
      <w:r>
        <w:rPr>
          <w:rFonts w:ascii="DFHei Std W3" w:hAnsi="DFHei Std W3" w:cs="È”Wˇ;新細明體" w:eastAsia="DFHei Std W3"/>
          <w:kern w:val="0"/>
        </w:rPr>
        <w:t>入圍決賽不代表即是入選獎項</w:t>
      </w:r>
      <w:r>
        <w:rPr>
          <w:rFonts w:ascii="DFHei Std W3" w:hAnsi="DFHei Std W3" w:cs="È”Wˇ;新細明體" w:eastAsia="DFHei Std W3"/>
          <w:kern w:val="0"/>
        </w:rPr>
        <w:t>）</w:t>
      </w:r>
      <w:r>
        <w:rPr>
          <w:rFonts w:ascii="DFHei Std W3" w:hAnsi="DFHei Std W3" w:cs="È”Wˇ;新細明體" w:eastAsia="DFHei Std W3"/>
          <w:kern w:val="0"/>
        </w:rPr>
        <w:t>。</w:t>
      </w:r>
    </w:p>
    <w:p>
      <w:pPr>
        <w:pStyle w:val="Normal"/>
        <w:autoSpaceDE w:val="false"/>
        <w:rPr>
          <w:rFonts w:ascii="DFHei Std W7" w:hAnsi="DFHei Std W7" w:eastAsia="DFHei Std W7" w:cs="È”Wˇ;新細明體"/>
          <w:kern w:val="0"/>
        </w:rPr>
      </w:pPr>
      <w:r>
        <w:rPr>
          <w:rFonts w:eastAsia="DFHei Std W7" w:cs="È”Wˇ;新細明體" w:ascii="DFHei Std W7" w:hAnsi="DFHei Std W7"/>
          <w:kern w:val="0"/>
        </w:rPr>
      </w:r>
    </w:p>
    <w:p>
      <w:pPr>
        <w:pStyle w:val="Normal"/>
        <w:autoSpaceDE w:val="false"/>
        <w:rPr>
          <w:rFonts w:ascii="DFHei Std W7" w:hAnsi="DFHei Std W7" w:eastAsia="DFHei Std W7" w:cs="È”Wˇ;新細明體"/>
          <w:kern w:val="0"/>
        </w:rPr>
      </w:pPr>
      <w:r>
        <w:rPr>
          <w:rFonts w:ascii="DFHei Std W7" w:hAnsi="DFHei Std W7" w:cs="È”Wˇ;新細明體" w:eastAsia="DFHei Std W7"/>
          <w:kern w:val="0"/>
        </w:rPr>
        <w:t>十二、 評審標準：</w:t>
      </w:r>
    </w:p>
    <w:p>
      <w:pPr>
        <w:pStyle w:val="Normal"/>
        <w:autoSpaceDE w:val="false"/>
        <w:rPr/>
      </w:pPr>
      <w:r>
        <w:rPr>
          <w:rFonts w:ascii="DFHei Std W3" w:hAnsi="DFHei Std W3" w:cs="È”Wˇ;新細明體" w:eastAsia="DFHei Std W3"/>
          <w:kern w:val="0"/>
        </w:rPr>
        <w:t>以原創精神為出發點，並力求</w:t>
      </w:r>
      <w:r>
        <w:rPr>
          <w:rFonts w:ascii="DFHei Std W3" w:hAnsi="DFHei Std W3" w:cs="È”Wˇ;新細明體" w:eastAsia="DFHei Std W3"/>
          <w:kern w:val="0"/>
        </w:rPr>
        <w:t>手繪技巧之</w:t>
      </w:r>
      <w:r>
        <w:rPr>
          <w:rFonts w:ascii="DFHei Std W3" w:hAnsi="DFHei Std W3" w:cs="È”Wˇ;新細明體" w:eastAsia="DFHei Std W3"/>
          <w:kern w:val="0"/>
        </w:rPr>
        <w:t>創新突破，切合主題並能著重美感之設計，主辦單位將邀請國內</w:t>
      </w:r>
      <w:r>
        <w:rPr>
          <w:rFonts w:ascii="DFHei Std W3" w:hAnsi="DFHei Std W3" w:cs="È”Wˇ;新細明體" w:eastAsia="DFHei Std W3"/>
          <w:kern w:val="0"/>
        </w:rPr>
        <w:t>資深漫畫</w:t>
      </w:r>
      <w:r>
        <w:rPr>
          <w:rFonts w:ascii="DFHei Std W3" w:hAnsi="DFHei Std W3" w:cs="È”Wˇ;新細明體" w:eastAsia="DFHei Std W3"/>
          <w:kern w:val="0"/>
        </w:rPr>
        <w:t>家組成初審及決審評審團進行評選。</w:t>
      </w:r>
    </w:p>
    <w:p>
      <w:pPr>
        <w:pStyle w:val="Normal"/>
        <w:autoSpaceDE w:val="false"/>
        <w:rPr>
          <w:rFonts w:ascii="DFHei Std W3" w:hAnsi="DFHei Std W3" w:eastAsia="DFHei Std W3" w:cs="È”Wˇ;新細明體"/>
          <w:kern w:val="0"/>
        </w:rPr>
      </w:pPr>
      <w:r>
        <w:rPr>
          <w:rFonts w:ascii="DFHei Std W3" w:hAnsi="DFHei Std W3" w:cs="È”Wˇ;新細明體" w:eastAsia="DFHei Std W3"/>
          <w:kern w:val="0"/>
        </w:rPr>
        <w:t>切題性</w:t>
      </w:r>
      <w:r>
        <w:rPr>
          <w:rFonts w:eastAsia="DFHei Std W3" w:cs="È”Wˇ;新細明體" w:ascii="DFHei Std W3" w:hAnsi="DFHei Std W3"/>
          <w:kern w:val="0"/>
        </w:rPr>
        <w:t>25%</w:t>
      </w:r>
      <w:r>
        <w:rPr>
          <w:rFonts w:ascii="DFHei Std W3" w:hAnsi="DFHei Std W3" w:cs="È”Wˇ;新細明體" w:eastAsia="DFHei Std W3"/>
          <w:kern w:val="0"/>
        </w:rPr>
        <w:t>、構圖與美感</w:t>
      </w:r>
      <w:r>
        <w:rPr>
          <w:rFonts w:eastAsia="DFHei Std W3" w:cs="È”Wˇ;新細明體" w:ascii="DFHei Std W3" w:hAnsi="DFHei Std W3"/>
          <w:kern w:val="0"/>
        </w:rPr>
        <w:t>25%</w:t>
      </w:r>
      <w:r>
        <w:rPr>
          <w:rFonts w:ascii="DFHei Std W3" w:hAnsi="DFHei Std W3" w:cs="È”Wˇ;新細明體" w:eastAsia="DFHei Std W3"/>
          <w:kern w:val="0"/>
        </w:rPr>
        <w:t>、創意</w:t>
      </w:r>
      <w:r>
        <w:rPr>
          <w:rFonts w:eastAsia="DFHei Std W3" w:cs="È”Wˇ;新細明體" w:ascii="DFHei Std W3" w:hAnsi="DFHei Std W3"/>
          <w:kern w:val="0"/>
        </w:rPr>
        <w:t>40%</w:t>
      </w:r>
      <w:r>
        <w:rPr>
          <w:rFonts w:ascii="DFHei Std W3" w:hAnsi="DFHei Std W3" w:cs="È”Wˇ;新細明體" w:eastAsia="DFHei Std W3"/>
          <w:kern w:val="0"/>
        </w:rPr>
        <w:t>、麥克筆技法</w:t>
      </w:r>
      <w:r>
        <w:rPr>
          <w:rFonts w:eastAsia="DFHei Std W3" w:cs="È”Wˇ;新細明體" w:ascii="DFHei Std W3" w:hAnsi="DFHei Std W3"/>
          <w:kern w:val="0"/>
        </w:rPr>
        <w:t>10%</w:t>
      </w:r>
    </w:p>
    <w:p>
      <w:pPr>
        <w:pStyle w:val="Normal"/>
        <w:autoSpaceDE w:val="false"/>
        <w:rPr>
          <w:rFonts w:ascii="DFHei Std W7" w:hAnsi="DFHei Std W7" w:eastAsia="DFHei Std W7" w:cs="È”Wˇ;新細明體"/>
          <w:kern w:val="0"/>
        </w:rPr>
      </w:pPr>
      <w:r>
        <w:rPr>
          <w:rFonts w:eastAsia="DFHei Std W7" w:cs="È”Wˇ;新細明體" w:ascii="DFHei Std W7" w:hAnsi="DFHei Std W7"/>
          <w:kern w:val="0"/>
        </w:rPr>
      </w:r>
    </w:p>
    <w:p>
      <w:pPr>
        <w:pStyle w:val="Normal"/>
        <w:autoSpaceDE w:val="false"/>
        <w:rPr>
          <w:rFonts w:ascii="DFHei Std W7" w:hAnsi="DFHei Std W7" w:eastAsia="DFHei Std W7" w:cs="È”Wˇ;新細明體"/>
          <w:kern w:val="0"/>
        </w:rPr>
      </w:pPr>
      <w:r>
        <w:rPr>
          <w:rFonts w:ascii="DFHei Std W7" w:hAnsi="DFHei Std W7" w:cs="È”Wˇ;新細明體" w:eastAsia="DFHei Std W7"/>
          <w:kern w:val="0"/>
        </w:rPr>
        <w:t>十三、 獲獎獎勵：</w:t>
      </w:r>
    </w:p>
    <w:p>
      <w:pPr>
        <w:pStyle w:val="Normal"/>
        <w:autoSpaceDE w:val="false"/>
        <w:rPr>
          <w:rFonts w:ascii="DFHei Std W7" w:hAnsi="DFHei Std W7" w:eastAsia="DFHei Std W7" w:cs="È”Wˇ;新細明體"/>
          <w:kern w:val="0"/>
        </w:rPr>
      </w:pPr>
      <w:r>
        <w:rPr>
          <w:rFonts w:ascii="DFHei Std W7" w:hAnsi="DFHei Std W7" w:cs="È”Wˇ;新細明體" w:eastAsia="DFHei Std W7"/>
          <w:kern w:val="0"/>
        </w:rPr>
        <w:t>【大專社會組】</w:t>
      </w:r>
    </w:p>
    <w:p>
      <w:pPr>
        <w:pStyle w:val="Normal"/>
        <w:autoSpaceDE w:val="false"/>
        <w:rPr>
          <w:rFonts w:ascii="DFHei Std W3" w:hAnsi="DFHei Std W3" w:eastAsia="DFHei Std W3" w:cs="È”Wˇ;新細明體"/>
          <w:kern w:val="0"/>
        </w:rPr>
      </w:pPr>
      <w:r>
        <w:rPr>
          <w:rFonts w:ascii="DFHei Std W3" w:hAnsi="DFHei Std W3" w:cs="È”Wˇ;新細明體" w:eastAsia="DFHei Std W3"/>
          <w:kern w:val="0"/>
        </w:rPr>
        <w:t>前三名作品將由協辦單位典藏</w:t>
      </w:r>
    </w:p>
    <w:p>
      <w:pPr>
        <w:pStyle w:val="Normal"/>
        <w:autoSpaceDE w:val="false"/>
        <w:rPr>
          <w:rFonts w:ascii="DFHei Std W3" w:hAnsi="DFHei Std W3" w:eastAsia="DFHei Std W3" w:cs="È”Wˇ;新細明體"/>
          <w:kern w:val="0"/>
        </w:rPr>
      </w:pPr>
      <w:r>
        <w:rPr>
          <w:rFonts w:eastAsia="DFHei Std W3" w:cs="È”Wˇ;新細明體" w:ascii="DFHei Std W3" w:hAnsi="DFHei Std W3"/>
          <w:kern w:val="0"/>
        </w:rPr>
        <w:t xml:space="preserve">COPIC </w:t>
      </w:r>
      <w:r>
        <w:rPr>
          <w:rFonts w:ascii="DFHei Std W3" w:hAnsi="DFHei Std W3" w:cs="È”Wˇ;新細明體" w:eastAsia="DFHei Std W3"/>
          <w:kern w:val="0"/>
        </w:rPr>
        <w:t>金牌：一名，獎金</w:t>
      </w:r>
      <w:r>
        <w:rPr>
          <w:rFonts w:eastAsia="DFHei Std W3" w:cs="È”Wˇ;新細明體" w:ascii="DFHei Std W3" w:hAnsi="DFHei Std W3"/>
          <w:kern w:val="0"/>
        </w:rPr>
        <w:t>NT$30,000</w:t>
      </w:r>
      <w:r>
        <w:rPr>
          <w:rFonts w:ascii="DFHei Std W3" w:hAnsi="DFHei Std W3" w:cs="È”Wˇ;新細明體" w:eastAsia="DFHei Std W3"/>
          <w:kern w:val="0"/>
        </w:rPr>
        <w:t>，獎狀一紙。</w:t>
      </w:r>
    </w:p>
    <w:p>
      <w:pPr>
        <w:pStyle w:val="Normal"/>
        <w:autoSpaceDE w:val="false"/>
        <w:rPr>
          <w:rFonts w:ascii="DFHei Std W3" w:hAnsi="DFHei Std W3" w:eastAsia="DFHei Std W3" w:cs="È”Wˇ;新細明體"/>
          <w:kern w:val="0"/>
        </w:rPr>
      </w:pPr>
      <w:r>
        <w:rPr>
          <w:rFonts w:eastAsia="DFHei Std W3" w:cs="È”Wˇ;新細明體" w:ascii="DFHei Std W3" w:hAnsi="DFHei Std W3"/>
          <w:kern w:val="0"/>
        </w:rPr>
        <w:t xml:space="preserve">COPIC </w:t>
      </w:r>
      <w:r>
        <w:rPr>
          <w:rFonts w:ascii="DFHei Std W3" w:hAnsi="DFHei Std W3" w:cs="È”Wˇ;新細明體" w:eastAsia="DFHei Std W3"/>
          <w:kern w:val="0"/>
        </w:rPr>
        <w:t>銀牌：一名，獎金</w:t>
      </w:r>
      <w:r>
        <w:rPr>
          <w:rFonts w:eastAsia="DFHei Std W3" w:cs="È”Wˇ;新細明體" w:ascii="DFHei Std W3" w:hAnsi="DFHei Std W3"/>
          <w:kern w:val="0"/>
        </w:rPr>
        <w:t>NT$20,000</w:t>
      </w:r>
      <w:r>
        <w:rPr>
          <w:rFonts w:ascii="DFHei Std W3" w:hAnsi="DFHei Std W3" w:cs="È”Wˇ;新細明體" w:eastAsia="DFHei Std W3"/>
          <w:kern w:val="0"/>
        </w:rPr>
        <w:t>，獎狀一紙。</w:t>
      </w:r>
    </w:p>
    <w:p>
      <w:pPr>
        <w:pStyle w:val="Normal"/>
        <w:autoSpaceDE w:val="false"/>
        <w:rPr/>
      </w:pPr>
      <w:r>
        <w:rPr>
          <w:rFonts w:eastAsia="DFHei Std W3" w:cs="È”Wˇ;新細明體" w:ascii="DFHei Std W3" w:hAnsi="DFHei Std W3"/>
          <w:kern w:val="0"/>
        </w:rPr>
        <w:t xml:space="preserve">COPIC </w:t>
      </w:r>
      <w:r>
        <w:rPr>
          <w:rFonts w:ascii="DFHei Std W3" w:hAnsi="DFHei Std W3" w:cs="È”Wˇ;新細明體" w:eastAsia="DFHei Std W3"/>
          <w:kern w:val="0"/>
        </w:rPr>
        <w:t>銅牌：一名，獎金</w:t>
      </w:r>
      <w:r>
        <w:rPr>
          <w:rFonts w:eastAsia="DFHei Std W3" w:cs="È”Wˇ;新細明體" w:ascii="DFHei Std W3" w:hAnsi="DFHei Std W3"/>
          <w:kern w:val="0"/>
        </w:rPr>
        <w:t>NT$15,000</w:t>
      </w:r>
      <w:r>
        <w:rPr>
          <w:rFonts w:ascii="DFHei Std W3" w:hAnsi="DFHei Std W3" w:cs="È”Wˇ;新細明體" w:eastAsia="DFHei Std W3"/>
          <w:kern w:val="0"/>
        </w:rPr>
        <w:t>，獎狀一紙。</w:t>
      </w:r>
    </w:p>
    <w:p>
      <w:pPr>
        <w:pStyle w:val="Normal"/>
        <w:autoSpaceDE w:val="false"/>
        <w:rPr/>
      </w:pPr>
      <w:r>
        <w:rPr>
          <w:rFonts w:ascii="DFHei Std W3" w:hAnsi="DFHei Std W3" w:cs="È”Wˇ;新細明體" w:eastAsia="DFHei Std W3"/>
          <w:kern w:val="0"/>
        </w:rPr>
        <w:t>佳作：六名，獎金</w:t>
      </w:r>
      <w:r>
        <w:rPr>
          <w:rFonts w:eastAsia="DFHei Std W3" w:cs="È”Wˇ;新細明體" w:ascii="DFHei Std W3" w:hAnsi="DFHei Std W3"/>
          <w:kern w:val="0"/>
        </w:rPr>
        <w:t>NT$6,000</w:t>
      </w:r>
      <w:r>
        <w:rPr>
          <w:rFonts w:ascii="DFHei Std W3" w:hAnsi="DFHei Std W3" w:cs="È”Wˇ;新細明體" w:eastAsia="DFHei Std W3"/>
          <w:kern w:val="0"/>
        </w:rPr>
        <w:t>，</w:t>
      </w:r>
      <w:r>
        <w:rPr>
          <w:rFonts w:eastAsia="DFHei Std W3" w:cs="È”Wˇ;新細明體" w:ascii="DFHei Std W3" w:hAnsi="DFHei Std W3"/>
          <w:kern w:val="0"/>
        </w:rPr>
        <w:t xml:space="preserve">COPIC </w:t>
      </w:r>
      <w:r>
        <w:rPr>
          <w:rFonts w:ascii="DFHei Std W3" w:hAnsi="DFHei Std W3" w:cs="È”Wˇ;新細明體" w:eastAsia="DFHei Std W3"/>
          <w:kern w:val="0"/>
        </w:rPr>
        <w:t>精美禮品一份，獎狀一紙。</w:t>
      </w:r>
    </w:p>
    <w:p>
      <w:pPr>
        <w:pStyle w:val="Normal"/>
        <w:autoSpaceDE w:val="false"/>
        <w:rPr/>
      </w:pPr>
      <w:r>
        <w:rPr>
          <w:rFonts w:ascii="DFHei Std W3" w:hAnsi="DFHei Std W3" w:cs="È”Wˇ;新細明體" w:eastAsia="DFHei Std W3"/>
          <w:kern w:val="0"/>
        </w:rPr>
        <w:t>入選：十名，</w:t>
      </w:r>
      <w:r>
        <w:rPr>
          <w:rFonts w:eastAsia="DFHei Std W3" w:cs="È”Wˇ;新細明體" w:ascii="DFHei Std W3" w:hAnsi="DFHei Std W3"/>
          <w:kern w:val="0"/>
        </w:rPr>
        <w:t xml:space="preserve">COPIC </w:t>
      </w:r>
      <w:r>
        <w:rPr>
          <w:rFonts w:ascii="DFHei Std W3" w:hAnsi="DFHei Std W3" w:cs="È”Wˇ;新細明體" w:eastAsia="DFHei Std W3"/>
          <w:kern w:val="0"/>
        </w:rPr>
        <w:t>精美禮品一份，獎狀一紙。</w:t>
      </w:r>
    </w:p>
    <w:p>
      <w:pPr>
        <w:pStyle w:val="Normal"/>
        <w:autoSpaceDE w:val="false"/>
        <w:rPr>
          <w:rFonts w:ascii="DFHei Std W7" w:hAnsi="DFHei Std W7" w:eastAsia="DFHei Std W7" w:cs="È”Wˇ;新細明體"/>
          <w:kern w:val="0"/>
        </w:rPr>
      </w:pPr>
      <w:r>
        <w:rPr>
          <w:rFonts w:eastAsia="DFHei Std W7" w:cs="È”Wˇ;新細明體" w:ascii="DFHei Std W7" w:hAnsi="DFHei Std W7"/>
          <w:kern w:val="0"/>
        </w:rPr>
      </w:r>
    </w:p>
    <w:p>
      <w:pPr>
        <w:pStyle w:val="Normal"/>
        <w:autoSpaceDE w:val="false"/>
        <w:rPr>
          <w:rFonts w:ascii="DFHei Std W7" w:hAnsi="DFHei Std W7" w:eastAsia="DFHei Std W7" w:cs="È”Wˇ;新細明體"/>
          <w:kern w:val="0"/>
        </w:rPr>
      </w:pPr>
      <w:r>
        <w:rPr>
          <w:rFonts w:ascii="DFHei Std W7" w:hAnsi="DFHei Std W7" w:cs="È”Wˇ;新細明體" w:eastAsia="DFHei Std W7"/>
          <w:kern w:val="0"/>
        </w:rPr>
        <w:t>【高中職組】</w:t>
      </w:r>
    </w:p>
    <w:p>
      <w:pPr>
        <w:pStyle w:val="Normal"/>
        <w:autoSpaceDE w:val="false"/>
        <w:rPr>
          <w:rFonts w:ascii="DFHei Std W3" w:hAnsi="DFHei Std W3" w:eastAsia="DFHei Std W3" w:cs="È”Wˇ;新細明體"/>
          <w:kern w:val="0"/>
        </w:rPr>
      </w:pPr>
      <w:r>
        <w:rPr>
          <w:rFonts w:ascii="DFHei Std W3" w:hAnsi="DFHei Std W3" w:cs="È”Wˇ;新細明體" w:eastAsia="DFHei Std W3"/>
          <w:kern w:val="0"/>
        </w:rPr>
        <w:t>前三名作品將由協辦單位典藏</w:t>
      </w:r>
    </w:p>
    <w:p>
      <w:pPr>
        <w:pStyle w:val="Normal"/>
        <w:autoSpaceDE w:val="false"/>
        <w:rPr>
          <w:rFonts w:ascii="DFHei Std W3" w:hAnsi="DFHei Std W3" w:eastAsia="DFHei Std W3" w:cs="È”Wˇ;新細明體"/>
          <w:kern w:val="0"/>
        </w:rPr>
      </w:pPr>
      <w:r>
        <w:rPr>
          <w:rFonts w:eastAsia="DFHei Std W3" w:cs="È”Wˇ;新細明體" w:ascii="DFHei Std W3" w:hAnsi="DFHei Std W3"/>
          <w:kern w:val="0"/>
        </w:rPr>
        <w:t xml:space="preserve">COPIC </w:t>
      </w:r>
      <w:r>
        <w:rPr>
          <w:rFonts w:ascii="DFHei Std W3" w:hAnsi="DFHei Std W3" w:cs="È”Wˇ;新細明體" w:eastAsia="DFHei Std W3"/>
          <w:kern w:val="0"/>
        </w:rPr>
        <w:t>金牌：一名，獎金</w:t>
      </w:r>
      <w:r>
        <w:rPr>
          <w:rFonts w:eastAsia="DFHei Std W3" w:cs="È”Wˇ;新細明體" w:ascii="DFHei Std W3" w:hAnsi="DFHei Std W3"/>
          <w:kern w:val="0"/>
        </w:rPr>
        <w:t>NT$20,000</w:t>
      </w:r>
      <w:r>
        <w:rPr>
          <w:rFonts w:ascii="DFHei Std W3" w:hAnsi="DFHei Std W3" w:cs="È”Wˇ;新細明體" w:eastAsia="DFHei Std W3"/>
          <w:kern w:val="0"/>
        </w:rPr>
        <w:t>，獎狀一紙。</w:t>
      </w:r>
    </w:p>
    <w:p>
      <w:pPr>
        <w:pStyle w:val="Normal"/>
        <w:autoSpaceDE w:val="false"/>
        <w:rPr>
          <w:rFonts w:ascii="DFHei Std W3" w:hAnsi="DFHei Std W3" w:eastAsia="DFHei Std W3" w:cs="È”Wˇ;新細明體"/>
          <w:kern w:val="0"/>
        </w:rPr>
      </w:pPr>
      <w:r>
        <w:rPr>
          <w:rFonts w:eastAsia="DFHei Std W3" w:cs="È”Wˇ;新細明體" w:ascii="DFHei Std W3" w:hAnsi="DFHei Std W3"/>
          <w:kern w:val="0"/>
        </w:rPr>
        <w:t xml:space="preserve">COPIC </w:t>
      </w:r>
      <w:r>
        <w:rPr>
          <w:rFonts w:ascii="DFHei Std W3" w:hAnsi="DFHei Std W3" w:cs="È”Wˇ;新細明體" w:eastAsia="DFHei Std W3"/>
          <w:kern w:val="0"/>
        </w:rPr>
        <w:t>銀牌：一名，獎金</w:t>
      </w:r>
      <w:r>
        <w:rPr>
          <w:rFonts w:eastAsia="DFHei Std W3" w:cs="È”Wˇ;新細明體" w:ascii="DFHei Std W3" w:hAnsi="DFHei Std W3"/>
          <w:kern w:val="0"/>
        </w:rPr>
        <w:t>NT$15,000</w:t>
      </w:r>
      <w:r>
        <w:rPr>
          <w:rFonts w:ascii="DFHei Std W3" w:hAnsi="DFHei Std W3" w:cs="È”Wˇ;新細明體" w:eastAsia="DFHei Std W3"/>
          <w:kern w:val="0"/>
        </w:rPr>
        <w:t>，獎狀一紙。</w:t>
      </w:r>
    </w:p>
    <w:p>
      <w:pPr>
        <w:pStyle w:val="Normal"/>
        <w:autoSpaceDE w:val="false"/>
        <w:rPr/>
      </w:pPr>
      <w:r>
        <w:rPr>
          <w:rFonts w:eastAsia="DFHei Std W3" w:cs="È”Wˇ;新細明體" w:ascii="DFHei Std W3" w:hAnsi="DFHei Std W3"/>
          <w:kern w:val="0"/>
        </w:rPr>
        <w:t xml:space="preserve">COPIC </w:t>
      </w:r>
      <w:r>
        <w:rPr>
          <w:rFonts w:ascii="DFHei Std W3" w:hAnsi="DFHei Std W3" w:cs="È”Wˇ;新細明體" w:eastAsia="DFHei Std W3"/>
          <w:kern w:val="0"/>
        </w:rPr>
        <w:t>銅牌：一名，獎金</w:t>
      </w:r>
      <w:r>
        <w:rPr>
          <w:rFonts w:eastAsia="DFHei Std W3" w:cs="È”Wˇ;新細明體" w:ascii="DFHei Std W3" w:hAnsi="DFHei Std W3"/>
          <w:kern w:val="0"/>
        </w:rPr>
        <w:t>NT$10,000</w:t>
      </w:r>
      <w:r>
        <w:rPr>
          <w:rFonts w:ascii="DFHei Std W3" w:hAnsi="DFHei Std W3" w:cs="È”Wˇ;新細明體" w:eastAsia="DFHei Std W3"/>
          <w:kern w:val="0"/>
        </w:rPr>
        <w:t>，獎狀一紙。</w:t>
      </w:r>
    </w:p>
    <w:p>
      <w:pPr>
        <w:pStyle w:val="Normal"/>
        <w:autoSpaceDE w:val="false"/>
        <w:rPr>
          <w:rFonts w:ascii="DFHei Std W3" w:hAnsi="DFHei Std W3" w:eastAsia="DFHei Std W3" w:cs="È”Wˇ;新細明體"/>
          <w:kern w:val="0"/>
        </w:rPr>
      </w:pPr>
      <w:r>
        <w:rPr>
          <w:rFonts w:ascii="DFHei Std W3" w:hAnsi="DFHei Std W3" w:cs="È”Wˇ;新細明體" w:eastAsia="DFHei Std W3"/>
          <w:kern w:val="0"/>
        </w:rPr>
        <w:t>佳作：六名，獎金</w:t>
      </w:r>
      <w:r>
        <w:rPr>
          <w:rFonts w:eastAsia="DFHei Std W3" w:cs="È”Wˇ;新細明體" w:ascii="DFHei Std W3" w:hAnsi="DFHei Std W3"/>
          <w:kern w:val="0"/>
        </w:rPr>
        <w:t>NT$2,000</w:t>
      </w:r>
      <w:r>
        <w:rPr>
          <w:rFonts w:ascii="DFHei Std W3" w:hAnsi="DFHei Std W3" w:cs="È”Wˇ;新細明體" w:eastAsia="DFHei Std W3"/>
          <w:kern w:val="0"/>
        </w:rPr>
        <w:t>，</w:t>
      </w:r>
      <w:r>
        <w:rPr>
          <w:rFonts w:eastAsia="DFHei Std W3" w:cs="È”Wˇ;新細明體" w:ascii="DFHei Std W3" w:hAnsi="DFHei Std W3"/>
          <w:kern w:val="0"/>
        </w:rPr>
        <w:t xml:space="preserve">COPIC </w:t>
      </w:r>
      <w:r>
        <w:rPr>
          <w:rFonts w:ascii="DFHei Std W3" w:hAnsi="DFHei Std W3" w:cs="È”Wˇ;新細明體" w:eastAsia="DFHei Std W3"/>
          <w:kern w:val="0"/>
        </w:rPr>
        <w:t>精美禮品一份，獎狀一紙。</w:t>
      </w:r>
    </w:p>
    <w:p>
      <w:pPr>
        <w:pStyle w:val="Normal"/>
        <w:autoSpaceDE w:val="false"/>
        <w:rPr/>
      </w:pPr>
      <w:r>
        <w:rPr>
          <w:rFonts w:ascii="DFHei Std W3" w:hAnsi="DFHei Std W3" w:cs="È”Wˇ;新細明體" w:eastAsia="DFHei Std W3"/>
          <w:kern w:val="0"/>
        </w:rPr>
        <w:t>入選：十名，</w:t>
      </w:r>
      <w:r>
        <w:rPr>
          <w:rFonts w:eastAsia="DFHei Std W3" w:cs="È”Wˇ;新細明體" w:ascii="DFHei Std W3" w:hAnsi="DFHei Std W3"/>
          <w:kern w:val="0"/>
        </w:rPr>
        <w:t xml:space="preserve">COPIC </w:t>
      </w:r>
      <w:r>
        <w:rPr>
          <w:rFonts w:ascii="DFHei Std W3" w:hAnsi="DFHei Std W3" w:cs="È”Wˇ;新細明體" w:eastAsia="DFHei Std W3"/>
          <w:kern w:val="0"/>
        </w:rPr>
        <w:t>精美禮品一份，獎狀一紙。</w:t>
      </w:r>
    </w:p>
    <w:p>
      <w:pPr>
        <w:pStyle w:val="Normal"/>
        <w:autoSpaceDE w:val="false"/>
        <w:rPr>
          <w:rFonts w:ascii="DFHei Std W7" w:hAnsi="DFHei Std W7" w:eastAsia="DFHei Std W7" w:cs="È”Wˇ;新細明體"/>
          <w:kern w:val="0"/>
        </w:rPr>
      </w:pPr>
      <w:r>
        <w:rPr>
          <w:rFonts w:eastAsia="DFHei Std W7" w:cs="È”Wˇ;新細明體" w:ascii="DFHei Std W7" w:hAnsi="DFHei Std W7"/>
          <w:kern w:val="0"/>
        </w:rPr>
      </w:r>
    </w:p>
    <w:p>
      <w:pPr>
        <w:pStyle w:val="Normal"/>
        <w:autoSpaceDE w:val="false"/>
        <w:rPr>
          <w:rFonts w:ascii="DFHei Std W7" w:hAnsi="DFHei Std W7" w:eastAsia="DFHei Std W7" w:cs="È”Wˇ;新細明體"/>
          <w:kern w:val="0"/>
        </w:rPr>
      </w:pPr>
      <w:r>
        <w:rPr>
          <w:rFonts w:eastAsia="DFHei Std W7" w:cs="È”Wˇ;新細明體" w:ascii="DFHei Std W7" w:hAnsi="DFHei Std W7"/>
          <w:kern w:val="0"/>
        </w:rPr>
      </w:r>
    </w:p>
    <w:p>
      <w:pPr>
        <w:pStyle w:val="Normal"/>
        <w:autoSpaceDE w:val="false"/>
        <w:rPr>
          <w:rFonts w:ascii="DFHei Std W7" w:hAnsi="DFHei Std W7" w:eastAsia="DFHei Std W7" w:cs="È”Wˇ;新細明體"/>
          <w:color w:val="000000"/>
          <w:kern w:val="0"/>
        </w:rPr>
      </w:pPr>
      <w:r>
        <w:rPr>
          <w:rFonts w:ascii="DFHei Std W7" w:hAnsi="DFHei Std W7" w:cs="È”Wˇ;新細明體" w:eastAsia="DFHei Std W7"/>
          <w:color w:val="000000"/>
          <w:kern w:val="0"/>
        </w:rPr>
        <w:t>十四、 獎項領取：</w:t>
      </w:r>
    </w:p>
    <w:p>
      <w:pPr>
        <w:pStyle w:val="Normal"/>
        <w:autoSpaceDE w:val="false"/>
        <w:rPr/>
      </w:pPr>
      <w:r>
        <w:rPr>
          <w:rFonts w:ascii="DFHei Std W3" w:hAnsi="DFHei Std W3" w:cs="È”Wˇ;新細明體" w:eastAsia="DFHei Std W3"/>
          <w:color w:val="000000"/>
          <w:kern w:val="0"/>
        </w:rPr>
        <w:t>所有組別入選以上</w:t>
      </w:r>
      <w:r>
        <w:rPr>
          <w:rFonts w:eastAsia="DFHei Std W3" w:cs="È”Wˇ;新細明體" w:ascii="DFHei Std W3" w:hAnsi="DFHei Std W3"/>
          <w:color w:val="000000"/>
          <w:kern w:val="0"/>
        </w:rPr>
        <w:t>(</w:t>
      </w:r>
      <w:r>
        <w:rPr>
          <w:rFonts w:ascii="DFHei Std W3" w:hAnsi="DFHei Std W3" w:cs="È”Wˇ;新細明體" w:eastAsia="DFHei Std W3"/>
          <w:color w:val="000000"/>
          <w:kern w:val="0"/>
        </w:rPr>
        <w:t>含</w:t>
      </w:r>
      <w:r>
        <w:rPr>
          <w:rFonts w:eastAsia="DFHei Std W3" w:cs="È”Wˇ;新細明體" w:ascii="DFHei Std W3" w:hAnsi="DFHei Std W3"/>
          <w:color w:val="000000"/>
          <w:kern w:val="0"/>
        </w:rPr>
        <w:t>)</w:t>
      </w:r>
      <w:r>
        <w:rPr>
          <w:rFonts w:ascii="DFHei Std W3" w:hAnsi="DFHei Std W3" w:cs="È”Wˇ;新細明體" w:eastAsia="DFHei Std W3"/>
          <w:color w:val="000000"/>
          <w:kern w:val="0"/>
        </w:rPr>
        <w:t>獲獎者請至頒獎典禮現場領獎，無法親自領獎可委託他人持獲獎者及領獎者兩人之身份證明文件領取，</w:t>
      </w:r>
      <w:r>
        <w:rPr>
          <w:rFonts w:ascii="DFHei Std W3" w:hAnsi="DFHei Std W3" w:cs="È”Wˇ;新細明體" w:eastAsia="DFHei Std W3"/>
          <w:color w:val="FF0000"/>
          <w:kern w:val="0"/>
        </w:rPr>
        <w:t>未於頒獎典禮當日領取則視同放棄獎項，主辦單位將不予補發、補寄相關獎狀、獎品、獎金</w:t>
      </w:r>
      <w:r>
        <w:rPr>
          <w:rFonts w:ascii="DFHei Std W3" w:hAnsi="DFHei Std W3" w:cs="È”Wˇ;新細明體" w:eastAsia="DFHei Std W3"/>
          <w:color w:val="000000"/>
          <w:kern w:val="0"/>
        </w:rPr>
        <w:t>，報到時間與流程，請詳見官方網站之公告，主辦單位也會再進行個別通知。</w:t>
      </w:r>
    </w:p>
    <w:p>
      <w:pPr>
        <w:pStyle w:val="Normal"/>
        <w:autoSpaceDE w:val="false"/>
        <w:rPr>
          <w:rFonts w:ascii="DFHei Std W7" w:hAnsi="DFHei Std W7" w:eastAsia="DFHei Std W7" w:cs="È”Wˇ;新細明體"/>
          <w:color w:val="000000"/>
          <w:kern w:val="0"/>
        </w:rPr>
      </w:pPr>
      <w:r>
        <w:rPr>
          <w:rFonts w:eastAsia="DFHei Std W7" w:cs="È”Wˇ;新細明體" w:ascii="DFHei Std W7" w:hAnsi="DFHei Std W7"/>
          <w:color w:val="000000"/>
          <w:kern w:val="0"/>
        </w:rPr>
      </w:r>
    </w:p>
    <w:p>
      <w:pPr>
        <w:pStyle w:val="Normal"/>
        <w:autoSpaceDE w:val="false"/>
        <w:rPr>
          <w:rFonts w:ascii="DFHei Std W7" w:hAnsi="DFHei Std W7" w:eastAsia="DFHei Std W7" w:cs="È”Wˇ;新細明體"/>
          <w:color w:val="FF0000"/>
          <w:kern w:val="0"/>
        </w:rPr>
      </w:pPr>
      <w:r>
        <w:rPr>
          <w:rFonts w:ascii="DFHei Std W7" w:hAnsi="DFHei Std W7" w:cs="È”Wˇ;新細明體" w:eastAsia="DFHei Std W7"/>
          <w:color w:val="FF0000"/>
          <w:kern w:val="0"/>
        </w:rPr>
        <w:t>十五、 退件說明：</w:t>
      </w:r>
    </w:p>
    <w:p>
      <w:pPr>
        <w:pStyle w:val="Normal"/>
        <w:autoSpaceDE w:val="false"/>
        <w:rPr>
          <w:rFonts w:ascii="DFHei Std W3" w:hAnsi="DFHei Std W3" w:eastAsia="DFHei Std W3" w:cs="È”Wˇ;新細明體"/>
          <w:kern w:val="0"/>
        </w:rPr>
      </w:pPr>
      <w:r>
        <w:rPr>
          <w:rFonts w:eastAsia="DFHei Std W3" w:cs="È”Wˇ;新細明體" w:ascii="DFHei Std W3" w:hAnsi="DFHei Std W3"/>
          <w:color w:val="FF0000"/>
          <w:kern w:val="0"/>
        </w:rPr>
        <w:t>1.</w:t>
      </w:r>
      <w:r>
        <w:rPr>
          <w:rFonts w:ascii="DFHei Std W3" w:hAnsi="DFHei Std W3" w:cs="È”Wˇ;新細明體" w:eastAsia="DFHei Std W3"/>
          <w:color w:val="FF0000"/>
          <w:kern w:val="0"/>
        </w:rPr>
        <w:t>凡</w:t>
      </w:r>
      <w:r>
        <w:rPr>
          <w:rFonts w:ascii="DFHei Std W3" w:hAnsi="DFHei Std W3" w:cs="È”Wˇ;新細明體" w:eastAsia="DFHei Std W3"/>
          <w:color w:val="FF0000"/>
          <w:kern w:val="0"/>
        </w:rPr>
        <w:t>前三名</w:t>
      </w:r>
      <w:r>
        <w:rPr>
          <w:rFonts w:eastAsia="DFHei Std W3" w:cs="È”Wˇ;新細明體" w:ascii="DFHei Std W3" w:hAnsi="DFHei Std W3"/>
          <w:color w:val="FF0000"/>
          <w:kern w:val="0"/>
        </w:rPr>
        <w:t>(</w:t>
      </w:r>
      <w:r>
        <w:rPr>
          <w:rFonts w:ascii="DFHei Std W3" w:hAnsi="DFHei Std W3" w:cs="È”Wˇ;新細明體" w:eastAsia="DFHei Std W3"/>
          <w:color w:val="FF0000"/>
          <w:kern w:val="0"/>
        </w:rPr>
        <w:t>含</w:t>
      </w:r>
      <w:r>
        <w:rPr>
          <w:rFonts w:eastAsia="DFHei Std W3" w:cs="È”Wˇ;新細明體" w:ascii="DFHei Std W3" w:hAnsi="DFHei Std W3"/>
          <w:color w:val="FF0000"/>
          <w:kern w:val="0"/>
        </w:rPr>
        <w:t>)</w:t>
      </w:r>
      <w:r>
        <w:rPr>
          <w:rFonts w:ascii="DFHei Std W3" w:hAnsi="DFHei Std W3" w:cs="È”Wˇ;新細明體" w:eastAsia="DFHei Std W3"/>
          <w:color w:val="FF0000"/>
          <w:kern w:val="0"/>
        </w:rPr>
        <w:t>以上之作品將由</w:t>
      </w:r>
      <w:r>
        <w:rPr>
          <w:rFonts w:ascii="DFHei Std W3" w:hAnsi="DFHei Std W3" w:cs="È”Wˇ;新細明體" w:eastAsia="DFHei Std W3"/>
          <w:color w:val="FF0000"/>
          <w:kern w:val="0"/>
        </w:rPr>
        <w:t>協</w:t>
      </w:r>
      <w:r>
        <w:rPr>
          <w:rFonts w:ascii="DFHei Std W3" w:hAnsi="DFHei Std W3" w:cs="È”Wˇ;新細明體" w:eastAsia="DFHei Std W3"/>
          <w:color w:val="FF0000"/>
          <w:kern w:val="0"/>
        </w:rPr>
        <w:t>辦單位典藏</w:t>
      </w:r>
      <w:r>
        <w:rPr>
          <w:rFonts w:eastAsia="DFHei Std W3" w:cs="È”Wˇ;新細明體" w:ascii="DFHei Std W3" w:hAnsi="DFHei Std W3"/>
          <w:color w:val="FF0000"/>
          <w:kern w:val="0"/>
        </w:rPr>
        <w:t>(</w:t>
      </w:r>
      <w:r>
        <w:rPr>
          <w:rFonts w:ascii="DFHei Std W3" w:hAnsi="DFHei Std W3" w:cs="È”Wˇ;新細明體" w:eastAsia="DFHei Std W3"/>
          <w:color w:val="FF0000"/>
          <w:kern w:val="0"/>
        </w:rPr>
        <w:t>恕不退件</w:t>
      </w:r>
      <w:r>
        <w:rPr>
          <w:rFonts w:eastAsia="DFHei Std W3" w:cs="È”Wˇ;新細明體" w:ascii="DFHei Std W3" w:hAnsi="DFHei Std W3"/>
          <w:color w:val="FF0000"/>
          <w:kern w:val="0"/>
        </w:rPr>
        <w:t>)</w:t>
      </w:r>
      <w:r>
        <w:rPr>
          <w:rFonts w:ascii="DFHei Std W3" w:hAnsi="DFHei Std W3" w:cs="È”Wˇ;新細明體" w:eastAsia="DFHei Std W3"/>
          <w:color w:val="FF0000"/>
          <w:kern w:val="0"/>
        </w:rPr>
        <w:t>。</w:t>
      </w:r>
    </w:p>
    <w:p>
      <w:pPr>
        <w:pStyle w:val="Normal"/>
        <w:autoSpaceDE w:val="false"/>
        <w:rPr>
          <w:rFonts w:ascii="DFHei Std W3" w:hAnsi="DFHei Std W3" w:eastAsia="DFHei Std W3" w:cs="È”Wˇ;新細明體"/>
          <w:color w:val="FF0000"/>
          <w:kern w:val="0"/>
        </w:rPr>
      </w:pPr>
      <w:r>
        <w:rPr>
          <w:rFonts w:eastAsia="DFHei Std W3" w:cs="È”Wˇ;新細明體" w:ascii="DFHei Std W3" w:hAnsi="DFHei Std W3"/>
          <w:color w:val="FF0000"/>
          <w:kern w:val="0"/>
        </w:rPr>
        <w:t>2.</w:t>
      </w:r>
      <w:r>
        <w:rPr>
          <w:rFonts w:ascii="DFHei Std W3" w:hAnsi="DFHei Std W3" w:cs="È”Wˇ;新細明體" w:eastAsia="DFHei Std W3"/>
          <w:color w:val="FF0000"/>
          <w:kern w:val="0"/>
        </w:rPr>
        <w:t>入選作品</w:t>
      </w:r>
      <w:r>
        <w:rPr>
          <w:rFonts w:eastAsia="DFHei Std W3" w:cs="È”Wˇ;新細明體" w:ascii="DFHei Std W3" w:hAnsi="DFHei Std W3"/>
          <w:color w:val="FF0000"/>
          <w:kern w:val="0"/>
        </w:rPr>
        <w:t>(</w:t>
      </w:r>
      <w:r>
        <w:rPr>
          <w:rFonts w:ascii="DFHei Std W3" w:hAnsi="DFHei Std W3" w:cs="È”Wˇ;新細明體" w:eastAsia="DFHei Std W3"/>
          <w:color w:val="FF0000"/>
          <w:kern w:val="0"/>
        </w:rPr>
        <w:t>含未入選</w:t>
      </w:r>
      <w:r>
        <w:rPr>
          <w:rFonts w:eastAsia="DFHei Std W3" w:cs="È”Wˇ;新細明體" w:ascii="DFHei Std W3" w:hAnsi="DFHei Std W3"/>
          <w:color w:val="FF0000"/>
          <w:kern w:val="0"/>
        </w:rPr>
        <w:t>)</w:t>
      </w:r>
      <w:r>
        <w:rPr>
          <w:rFonts w:ascii="DFHei Std W3" w:hAnsi="DFHei Std W3" w:cs="È”Wˇ;新細明體" w:eastAsia="DFHei Std W3"/>
          <w:color w:val="FF0000"/>
          <w:kern w:val="0"/>
        </w:rPr>
        <w:t>之作品，將於展覽結束後一個月內辦理退件。</w:t>
      </w:r>
    </w:p>
    <w:p>
      <w:pPr>
        <w:pStyle w:val="Normal"/>
        <w:autoSpaceDE w:val="false"/>
        <w:rPr>
          <w:rFonts w:ascii="DFHei Std W3" w:hAnsi="DFHei Std W3" w:eastAsia="DFHei Std W3" w:cs="È”Wˇ;新細明體"/>
          <w:color w:val="FF0000"/>
          <w:kern w:val="0"/>
        </w:rPr>
      </w:pPr>
      <w:r>
        <w:rPr>
          <w:rFonts w:eastAsia="DFHei Std W3" w:cs="È”Wˇ;新細明體" w:ascii="DFHei Std W3" w:hAnsi="DFHei Std W3"/>
          <w:color w:val="FF0000"/>
          <w:kern w:val="0"/>
        </w:rPr>
        <w:t>3.</w:t>
      </w:r>
      <w:r>
        <w:rPr>
          <w:rFonts w:ascii="DFHei Std W3" w:hAnsi="DFHei Std W3" w:cs="È”Wˇ;新細明體" w:eastAsia="DFHei Std W3"/>
          <w:color w:val="FF0000"/>
          <w:kern w:val="0"/>
        </w:rPr>
        <w:t>欲申請退件之入選及未入選者，請依規定填寫「退件申請表」。</w:t>
      </w:r>
    </w:p>
    <w:p>
      <w:pPr>
        <w:pStyle w:val="Normal"/>
        <w:autoSpaceDE w:val="false"/>
        <w:rPr/>
      </w:pPr>
      <w:r>
        <w:rPr>
          <w:rFonts w:eastAsia="DFHei Std W3" w:cs="È”Wˇ;新細明體" w:ascii="DFHei Std W3" w:hAnsi="DFHei Std W3"/>
          <w:color w:val="FF0000"/>
          <w:kern w:val="0"/>
        </w:rPr>
        <w:t>4.</w:t>
      </w:r>
      <w:r>
        <w:rPr>
          <w:rFonts w:ascii="DFHei Std W3" w:hAnsi="DFHei Std W3" w:cs="È”Wˇ;新細明體" w:eastAsia="DFHei Std W3"/>
          <w:color w:val="FF0000"/>
          <w:kern w:val="0"/>
        </w:rPr>
        <w:t>欲辦理退件者請附上身份證明影本</w:t>
      </w:r>
      <w:r>
        <w:rPr>
          <w:rFonts w:ascii="DFHei Std W3" w:hAnsi="DFHei Std W3" w:cs="È”Wˇ;新細明體" w:eastAsia="DFHei Std W3"/>
          <w:color w:val="FF0000"/>
          <w:kern w:val="0"/>
        </w:rPr>
        <w:t>連同退件申請表</w:t>
      </w:r>
      <w:r>
        <w:rPr>
          <w:rFonts w:eastAsia="DFHei Std W3" w:cs="È”Wˇ;新細明體" w:ascii="DFHei Std W3" w:hAnsi="DFHei Std W3"/>
          <w:color w:val="FF0000"/>
          <w:kern w:val="0"/>
        </w:rPr>
        <w:t>mail</w:t>
      </w:r>
      <w:r>
        <w:rPr>
          <w:rFonts w:ascii="DFHei Std W3" w:hAnsi="DFHei Std W3" w:cs="È”Wˇ;新細明體" w:eastAsia="DFHei Std W3"/>
          <w:color w:val="FF0000"/>
          <w:kern w:val="0"/>
        </w:rPr>
        <w:t>至</w:t>
      </w:r>
      <w:r>
        <w:rPr>
          <w:rFonts w:ascii="DFHei Std W3" w:hAnsi="DFHei Std W3" w:cs="È”Wˇ;新細明體" w:eastAsia="DFHei Std W3"/>
          <w:color w:val="FF0000"/>
          <w:kern w:val="0"/>
        </w:rPr>
        <w:t>主</w:t>
      </w:r>
      <w:r>
        <w:rPr>
          <w:rFonts w:ascii="DFHei Std W3" w:hAnsi="DFHei Std W3" w:cs="È”Wˇ;新細明體" w:eastAsia="DFHei Std W3"/>
          <w:color w:val="FF0000"/>
          <w:kern w:val="0"/>
        </w:rPr>
        <w:t>辦單位</w:t>
      </w:r>
      <w:r>
        <w:rPr>
          <w:rFonts w:ascii="DFHei Std W3" w:hAnsi="DFHei Std W3" w:cs="È”Wˇ;新細明體" w:eastAsia="DFHei Std W3"/>
          <w:color w:val="FF0000"/>
          <w:kern w:val="0"/>
        </w:rPr>
        <w:t>信箱：</w:t>
      </w:r>
      <w:hyperlink r:id="rId4">
        <w:r>
          <w:rPr>
            <w:rStyle w:val="InternetLink"/>
            <w:rFonts w:eastAsia="DFHei Std W3" w:cs="È”Wˇ;新細明體" w:ascii="DFHei Std W3" w:hAnsi="DFHei Std W3"/>
            <w:kern w:val="0"/>
          </w:rPr>
          <w:t>taipeicomicunion@gmail.com</w:t>
        </w:r>
      </w:hyperlink>
      <w:r>
        <w:rPr>
          <w:rFonts w:ascii="DFHei Std W3" w:hAnsi="DFHei Std W3" w:cs="È”Wˇ;新細明體" w:eastAsia="DFHei Std W3"/>
          <w:color w:val="FF0000"/>
          <w:kern w:val="0"/>
        </w:rPr>
        <w:t>，之後</w:t>
      </w:r>
      <w:r>
        <w:rPr>
          <w:rFonts w:ascii="DFHei Std W3" w:hAnsi="DFHei Std W3" w:cs="È”Wˇ;新細明體" w:eastAsia="DFHei Std W3"/>
          <w:color w:val="FF0000"/>
          <w:kern w:val="0"/>
        </w:rPr>
        <w:t>將以掛號方式進行退件。</w:t>
      </w:r>
    </w:p>
    <w:p>
      <w:pPr>
        <w:pStyle w:val="Normal"/>
        <w:autoSpaceDE w:val="false"/>
        <w:rPr/>
      </w:pPr>
      <w:r>
        <w:rPr>
          <w:rFonts w:eastAsia="DFHei Std W3" w:cs="È”Wˇ;新細明體" w:ascii="DFHei Std W3" w:hAnsi="DFHei Std W3"/>
          <w:color w:val="FF0000"/>
          <w:kern w:val="0"/>
        </w:rPr>
        <w:t>5.</w:t>
      </w:r>
      <w:r>
        <w:rPr>
          <w:rFonts w:ascii="DFHei Std W3" w:hAnsi="DFHei Std W3" w:cs="È”Wˇ;新細明體" w:eastAsia="DFHei Std W3"/>
          <w:color w:val="FF0000"/>
          <w:kern w:val="0"/>
        </w:rPr>
        <w:t>逾期未辦理退件者視同放棄，作品將由</w:t>
      </w:r>
      <w:r>
        <w:rPr>
          <w:rFonts w:ascii="DFHei Std W3" w:hAnsi="DFHei Std W3" w:cs="È”Wˇ;新細明體" w:eastAsia="DFHei Std W3"/>
          <w:color w:val="FF0000"/>
          <w:kern w:val="0"/>
        </w:rPr>
        <w:t>主</w:t>
      </w:r>
      <w:r>
        <w:rPr>
          <w:rFonts w:ascii="DFHei Std W3" w:hAnsi="DFHei Std W3" w:cs="È”Wˇ;新細明體" w:eastAsia="DFHei Std W3"/>
          <w:color w:val="FF0000"/>
          <w:kern w:val="0"/>
        </w:rPr>
        <w:t>辦單位自行處理。</w:t>
      </w:r>
    </w:p>
    <w:p>
      <w:pPr>
        <w:pStyle w:val="Normal"/>
        <w:autoSpaceDE w:val="false"/>
        <w:rPr>
          <w:rFonts w:ascii="DFHei Std W7" w:hAnsi="DFHei Std W7" w:eastAsia="DFHei Std W7" w:cs="È”Wˇ;新細明體"/>
          <w:color w:val="FF0000"/>
          <w:kern w:val="0"/>
        </w:rPr>
      </w:pPr>
      <w:r>
        <w:rPr>
          <w:rFonts w:eastAsia="DFHei Std W7" w:cs="È”Wˇ;新細明體" w:ascii="DFHei Std W7" w:hAnsi="DFHei Std W7"/>
          <w:color w:val="FF0000"/>
          <w:kern w:val="0"/>
        </w:rPr>
      </w:r>
    </w:p>
    <w:p>
      <w:pPr>
        <w:pStyle w:val="Normal"/>
        <w:autoSpaceDE w:val="false"/>
        <w:rPr>
          <w:rFonts w:ascii="DFHei Std W7" w:hAnsi="DFHei Std W7" w:eastAsia="DFHei Std W7" w:cs="È”Wˇ;新細明體"/>
          <w:color w:val="000000"/>
          <w:kern w:val="0"/>
        </w:rPr>
      </w:pPr>
      <w:r>
        <w:rPr>
          <w:rFonts w:ascii="DFHei Std W7" w:hAnsi="DFHei Std W7" w:cs="È”Wˇ;新細明體" w:eastAsia="DFHei Std W7"/>
          <w:color w:val="000000"/>
          <w:kern w:val="0"/>
        </w:rPr>
        <w:t>十六、 注意事項：</w:t>
      </w:r>
    </w:p>
    <w:p>
      <w:pPr>
        <w:pStyle w:val="Normal"/>
        <w:autoSpaceDE w:val="false"/>
        <w:ind w:left="240" w:hanging="240"/>
        <w:rPr>
          <w:rFonts w:ascii="DFHei Std W3" w:hAnsi="DFHei Std W3" w:eastAsia="DFHei Std W3" w:cs="È”Wˇ;新細明體"/>
          <w:color w:val="000000"/>
          <w:kern w:val="0"/>
        </w:rPr>
      </w:pPr>
      <w:r>
        <w:rPr>
          <w:rFonts w:eastAsia="DFHei Std W3" w:cs="È”Wˇ;新細明體" w:ascii="DFHei Std W3" w:hAnsi="DFHei Std W3"/>
          <w:color w:val="000000"/>
          <w:kern w:val="0"/>
        </w:rPr>
        <w:t>1.</w:t>
      </w:r>
      <w:r>
        <w:rPr>
          <w:rFonts w:ascii="DFHei Std W3" w:hAnsi="DFHei Std W3" w:cs="È”Wˇ;新細明體" w:eastAsia="DFHei Std W3"/>
          <w:color w:val="000000"/>
          <w:kern w:val="0"/>
        </w:rPr>
        <w:t>參賽者同意接受並遵守本活動注意事項及規範，如有違反本活動注意事項及規範之行為，經查證屬實，主辦單位得取消其參賽或得獎資格，並對任何破壞本活動之行為保留相關權利。</w:t>
      </w:r>
    </w:p>
    <w:p>
      <w:pPr>
        <w:pStyle w:val="Normal"/>
        <w:autoSpaceDE w:val="false"/>
        <w:ind w:left="240" w:hanging="240"/>
        <w:rPr>
          <w:rFonts w:ascii="DFHei Std W3" w:hAnsi="DFHei Std W3" w:eastAsia="DFHei Std W3" w:cs="È”Wˇ;新細明體"/>
          <w:color w:val="000000"/>
          <w:kern w:val="0"/>
        </w:rPr>
      </w:pPr>
      <w:r>
        <w:rPr>
          <w:rFonts w:eastAsia="DFHei Std W3" w:cs="È”Wˇ;新細明體" w:ascii="DFHei Std W3" w:hAnsi="DFHei Std W3"/>
          <w:color w:val="000000"/>
          <w:kern w:val="0"/>
        </w:rPr>
        <w:t>2.</w:t>
      </w:r>
      <w:r>
        <w:rPr>
          <w:rFonts w:ascii="DFHei Std W3" w:hAnsi="DFHei Std W3" w:cs="È”Wˇ;新細明體" w:eastAsia="DFHei Std W3"/>
          <w:color w:val="000000"/>
          <w:kern w:val="0"/>
        </w:rPr>
        <w:t>參賽者絕對尊重評審團之決議。</w:t>
      </w:r>
    </w:p>
    <w:p>
      <w:pPr>
        <w:pStyle w:val="Normal"/>
        <w:autoSpaceDE w:val="false"/>
        <w:ind w:left="240" w:hanging="240"/>
        <w:rPr>
          <w:rFonts w:ascii="DFHei Std W3" w:hAnsi="DFHei Std W3" w:eastAsia="DFHei Std W3" w:cs="È”Wˇ;新細明體"/>
          <w:kern w:val="0"/>
        </w:rPr>
      </w:pPr>
      <w:r>
        <w:rPr>
          <w:rFonts w:eastAsia="DFHei Std W3" w:cs="È”Wˇ;新細明體" w:ascii="DFHei Std W3" w:hAnsi="DFHei Std W3"/>
          <w:kern w:val="0"/>
        </w:rPr>
        <w:t>3.</w:t>
      </w:r>
      <w:r>
        <w:rPr>
          <w:rFonts w:ascii="DFHei Std W3" w:hAnsi="DFHei Std W3" w:cs="È”Wˇ;新細明體" w:eastAsia="DFHei Std W3"/>
          <w:kern w:val="0"/>
        </w:rPr>
        <w:t>參賽者不得有請託、關說、利誘、威脅或其他干擾評審委員及評審程序之情事。</w:t>
      </w:r>
    </w:p>
    <w:p>
      <w:pPr>
        <w:pStyle w:val="Normal"/>
        <w:autoSpaceDE w:val="false"/>
        <w:ind w:left="240" w:hanging="240"/>
        <w:rPr>
          <w:rFonts w:ascii="DFHei Std W3" w:hAnsi="DFHei Std W3" w:eastAsia="DFHei Std W3" w:cs="È”Wˇ;新細明體"/>
          <w:kern w:val="0"/>
        </w:rPr>
      </w:pPr>
      <w:r>
        <w:rPr>
          <w:rFonts w:eastAsia="DFHei Std W3" w:cs="È”Wˇ;新細明體" w:ascii="DFHei Std W3" w:hAnsi="DFHei Std W3"/>
          <w:kern w:val="0"/>
        </w:rPr>
        <w:t>4.</w:t>
      </w:r>
      <w:r>
        <w:rPr>
          <w:rFonts w:ascii="DFHei Std W3" w:hAnsi="DFHei Std W3" w:cs="È”Wˇ;新細明體" w:eastAsia="DFHei Std W3"/>
          <w:kern w:val="0"/>
        </w:rPr>
        <w:t>得獎作品應同意無償、非專屬性授權本賽主辦及協辦單位，使用參賽獲獎作品圖片與說明文字等相關資料，製作成視聽著作（影片）與數位形式檔案，提供教學、研究與公共服務用途之公開上映、公開播送與網路線上閱覽。若因教學研究之需求得重製該作品。本件授權不影響著作人對原著作之著作權及衍生著作權，並得為其他之專屬授權。</w:t>
      </w:r>
    </w:p>
    <w:p>
      <w:pPr>
        <w:pStyle w:val="Normal"/>
        <w:autoSpaceDE w:val="false"/>
        <w:ind w:left="240" w:hanging="240"/>
        <w:rPr>
          <w:rFonts w:ascii="DFHei Std W3" w:hAnsi="DFHei Std W3" w:eastAsia="DFHei Std W3" w:cs="È”Wˇ;新細明體"/>
          <w:kern w:val="0"/>
        </w:rPr>
      </w:pPr>
      <w:r>
        <w:rPr>
          <w:rFonts w:eastAsia="DFHei Std W3" w:cs="È”Wˇ;新細明體" w:ascii="DFHei Std W3" w:hAnsi="DFHei Std W3"/>
          <w:kern w:val="0"/>
        </w:rPr>
        <w:t>5.</w:t>
      </w:r>
      <w:r>
        <w:rPr>
          <w:rFonts w:ascii="DFHei Std W3" w:hAnsi="DFHei Std W3" w:cs="È”Wˇ;新細明體" w:eastAsia="DFHei Std W3"/>
          <w:kern w:val="0"/>
        </w:rPr>
        <w:t>參賽者及其作品若有以下情事之一，經查證屬實者，取消得獎資格，並追回已領之獎狀及獎金：</w:t>
      </w:r>
    </w:p>
    <w:p>
      <w:pPr>
        <w:pStyle w:val="Normal"/>
        <w:autoSpaceDE w:val="false"/>
        <w:rPr>
          <w:rFonts w:ascii="DFHei Std W3" w:hAnsi="DFHei Std W3" w:eastAsia="DFHei Std W3" w:cs="È”Wˇ;新細明體"/>
          <w:kern w:val="0"/>
        </w:rPr>
      </w:pPr>
      <w:r>
        <w:rPr>
          <w:rFonts w:eastAsia="DFHei Std W3" w:cs="È”Wˇ;新細明體" w:ascii="DFHei Std W3" w:hAnsi="DFHei Std W3"/>
          <w:kern w:val="0"/>
        </w:rPr>
        <w:t xml:space="preserve">a. </w:t>
      </w:r>
      <w:r>
        <w:rPr>
          <w:rFonts w:ascii="DFHei Std W3" w:hAnsi="DFHei Std W3" w:cs="È”Wˇ;新細明體" w:eastAsia="DFHei Std W3"/>
          <w:kern w:val="0"/>
        </w:rPr>
        <w:t>未符合各組別之參賽資格者。</w:t>
      </w:r>
    </w:p>
    <w:p>
      <w:pPr>
        <w:pStyle w:val="Normal"/>
        <w:autoSpaceDE w:val="false"/>
        <w:rPr>
          <w:rFonts w:ascii="DFHei Std W3" w:hAnsi="DFHei Std W3" w:eastAsia="DFHei Std W3" w:cs="È”Wˇ;新細明體"/>
          <w:kern w:val="0"/>
        </w:rPr>
      </w:pPr>
      <w:r>
        <w:rPr>
          <w:rFonts w:eastAsia="DFHei Std W3" w:cs="È”Wˇ;新細明體" w:ascii="DFHei Std W3" w:hAnsi="DFHei Std W3"/>
          <w:kern w:val="0"/>
        </w:rPr>
        <w:t xml:space="preserve">b. </w:t>
      </w:r>
      <w:r>
        <w:rPr>
          <w:rFonts w:ascii="DFHei Std W3" w:hAnsi="DFHei Std W3" w:cs="È”Wˇ;新細明體" w:eastAsia="DFHei Std W3"/>
          <w:kern w:val="0"/>
        </w:rPr>
        <w:t>獲獎作品經人檢舉涉及抄襲或違反著作權等相關法令，經法院判決確定者。</w:t>
      </w:r>
    </w:p>
    <w:p>
      <w:pPr>
        <w:pStyle w:val="Normal"/>
        <w:autoSpaceDE w:val="false"/>
        <w:rPr>
          <w:rFonts w:ascii="DFHei Std W3" w:hAnsi="DFHei Std W3" w:eastAsia="DFHei Std W3" w:cs="È”Wˇ;新細明體"/>
          <w:kern w:val="0"/>
        </w:rPr>
      </w:pPr>
      <w:r>
        <w:rPr>
          <w:rFonts w:eastAsia="DFHei Std W3" w:cs="È”Wˇ;新細明體" w:ascii="DFHei Std W3" w:hAnsi="DFHei Std W3"/>
          <w:kern w:val="0"/>
        </w:rPr>
        <w:t xml:space="preserve">c. </w:t>
      </w:r>
      <w:r>
        <w:rPr>
          <w:rFonts w:ascii="DFHei Std W3" w:hAnsi="DFHei Std W3" w:cs="È”Wˇ;新細明體" w:eastAsia="DFHei Std W3"/>
          <w:kern w:val="0"/>
        </w:rPr>
        <w:t>獲獎作品經人檢舉或告發為非自行創作或冒用他人作品且有具體事證，經查證、審議，裁決應取消獲獎資格者。</w:t>
      </w:r>
    </w:p>
    <w:p>
      <w:pPr>
        <w:pStyle w:val="Normal"/>
        <w:autoSpaceDE w:val="false"/>
        <w:rPr>
          <w:rFonts w:ascii="DFHei Std W3" w:hAnsi="DFHei Std W3" w:eastAsia="DFHei Std W3" w:cs="È”Wˇ;新細明體"/>
          <w:kern w:val="0"/>
        </w:rPr>
      </w:pPr>
      <w:r>
        <w:rPr>
          <w:rFonts w:eastAsia="DFHei Std W3" w:cs="È”Wˇ;新細明體" w:ascii="DFHei Std W3" w:hAnsi="DFHei Std W3"/>
          <w:kern w:val="0"/>
        </w:rPr>
        <w:t xml:space="preserve">d. </w:t>
      </w:r>
      <w:r>
        <w:rPr>
          <w:rFonts w:ascii="DFHei Std W3" w:hAnsi="DFHei Std W3" w:cs="È”Wˇ;新細明體" w:eastAsia="DFHei Std W3"/>
          <w:kern w:val="0"/>
        </w:rPr>
        <w:t>獲獎者有請託、關說、利誘、威脅或其他干擾評審委員或評審程序，經評審小組審議後認為情節嚴重者。</w:t>
      </w:r>
    </w:p>
    <w:p>
      <w:pPr>
        <w:pStyle w:val="Normal"/>
        <w:autoSpaceDE w:val="false"/>
        <w:rPr>
          <w:rFonts w:ascii="DFHei Std W3" w:hAnsi="DFHei Std W3" w:eastAsia="DFHei Std W3" w:cs="È”Wˇ;新細明體"/>
          <w:kern w:val="0"/>
        </w:rPr>
      </w:pPr>
      <w:r>
        <w:rPr>
          <w:rFonts w:eastAsia="DFHei Std W3" w:cs="È”Wˇ;新細明體" w:ascii="DFHei Std W3" w:hAnsi="DFHei Std W3"/>
          <w:kern w:val="0"/>
        </w:rPr>
        <w:t>7.</w:t>
      </w:r>
      <w:r>
        <w:rPr>
          <w:rFonts w:ascii="DFHei Std W3" w:hAnsi="DFHei Std W3" w:cs="È”Wˇ;新細明體" w:eastAsia="DFHei Std W3"/>
          <w:kern w:val="0"/>
        </w:rPr>
        <w:t>主辦單位保留活動變更之權利，本活動未盡之事宜，依官方網站公布為準。有關爭議，經評審小組審議後決定之。</w:t>
      </w:r>
    </w:p>
    <w:p>
      <w:pPr>
        <w:pStyle w:val="Normal"/>
        <w:autoSpaceDE w:val="false"/>
        <w:rPr>
          <w:rFonts w:ascii="DFHei Std W3" w:hAnsi="DFHei Std W3" w:eastAsia="DFHei Std W3" w:cs="È”Wˇ;新細明體"/>
          <w:kern w:val="0"/>
        </w:rPr>
      </w:pPr>
      <w:r>
        <w:rPr>
          <w:rFonts w:eastAsia="DFHei Std W3" w:cs="È”Wˇ;新細明體" w:ascii="DFHei Std W3" w:hAnsi="DFHei Std W3"/>
          <w:kern w:val="0"/>
        </w:rPr>
        <w:t>8.</w:t>
      </w:r>
      <w:r>
        <w:rPr>
          <w:rFonts w:ascii="DFHei Std W3" w:hAnsi="DFHei Std W3" w:cs="È”Wˇ;新細明體" w:eastAsia="DFHei Std W3"/>
          <w:kern w:val="0"/>
        </w:rPr>
        <w:t>詳細競賽相關資訊請參考以下網站查詢：</w:t>
      </w:r>
    </w:p>
    <w:p>
      <w:pPr>
        <w:pStyle w:val="Normal"/>
        <w:autoSpaceDE w:val="false"/>
        <w:rPr/>
      </w:pPr>
      <w:r>
        <w:rPr>
          <w:rFonts w:ascii="DFHei Std W3" w:hAnsi="DFHei Std W3" w:cs="È”Wˇ;新細明體" w:eastAsia="DFHei Std W3"/>
          <w:kern w:val="0"/>
        </w:rPr>
        <w:t>主辦單位</w:t>
      </w:r>
      <w:r>
        <w:rPr>
          <w:rFonts w:ascii="DFHei Std W3" w:hAnsi="DFHei Std W3" w:cs="È”Wˇ;新細明體" w:eastAsia="DFHei Std W3"/>
          <w:kern w:val="0"/>
        </w:rPr>
        <w:t>臉書粉絲頁</w:t>
      </w:r>
      <w:r>
        <w:rPr>
          <w:rFonts w:ascii="DFHei Std W3" w:hAnsi="DFHei Std W3" w:cs="È”Wˇ;新細明體" w:eastAsia="DFHei Std W3"/>
          <w:kern w:val="0"/>
        </w:rPr>
        <w:t xml:space="preserve">： </w:t>
      </w:r>
      <w:r>
        <w:rPr>
          <w:rFonts w:eastAsia="DFHei Std W3" w:cs="È”Wˇ;新細明體" w:ascii="DFHei Std W3" w:hAnsi="DFHei Std W3"/>
          <w:kern w:val="0"/>
        </w:rPr>
        <w:t>https://www.facebook.com/2014icctw/</w:t>
      </w:r>
    </w:p>
    <w:p>
      <w:pPr>
        <w:pStyle w:val="Normal"/>
        <w:autoSpaceDE w:val="false"/>
        <w:rPr>
          <w:rFonts w:ascii="DFHei Std W3" w:hAnsi="DFHei Std W3" w:eastAsia="DFHei Std W3" w:cs="È”Wˇ;新細明體"/>
          <w:kern w:val="0"/>
        </w:rPr>
      </w:pPr>
      <w:r>
        <w:drawing>
          <wp:anchor behindDoc="0" distT="0" distB="0" distL="114935" distR="114935" simplePos="0" locked="0" layoutInCell="0" allowOverlap="1" relativeHeight="5">
            <wp:simplePos x="0" y="0"/>
            <wp:positionH relativeFrom="column">
              <wp:posOffset>59690</wp:posOffset>
            </wp:positionH>
            <wp:positionV relativeFrom="paragraph">
              <wp:posOffset>698500</wp:posOffset>
            </wp:positionV>
            <wp:extent cx="2163445" cy="438785"/>
            <wp:effectExtent l="0" t="0" r="0" b="0"/>
            <wp:wrapTopAndBottom/>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5"/>
                    <a:srcRect l="-7" t="-36" r="-7" b="-36"/>
                    <a:stretch>
                      <a:fillRect/>
                    </a:stretch>
                  </pic:blipFill>
                  <pic:spPr bwMode="auto">
                    <a:xfrm>
                      <a:off x="0" y="0"/>
                      <a:ext cx="2163445" cy="438785"/>
                    </a:xfrm>
                    <a:prstGeom prst="rect">
                      <a:avLst/>
                    </a:prstGeom>
                  </pic:spPr>
                </pic:pic>
              </a:graphicData>
            </a:graphic>
          </wp:anchor>
        </w:drawing>
      </w:r>
      <w:r>
        <w:rPr>
          <w:rFonts w:ascii="DFHei Std W3" w:hAnsi="DFHei Std W3" w:cs="È”Wˇ;新細明體" w:eastAsia="DFHei Std W3"/>
          <w:kern w:val="0"/>
          <w:lang w:val="en-US" w:eastAsia="en-US"/>
        </w:rPr>
        <w:t>協</w:t>
      </w:r>
      <w:r>
        <w:rPr>
          <w:rFonts w:ascii="DFHei Std W3" w:hAnsi="DFHei Std W3" w:cs="È”Wˇ;新細明體" w:eastAsia="DFHei Std W3"/>
          <w:kern w:val="0"/>
        </w:rPr>
        <w:t>辦單位</w:t>
      </w:r>
      <w:r>
        <w:rPr>
          <w:rFonts w:ascii="DFHei Std W3" w:hAnsi="DFHei Std W3" w:cs="È”Wˇ;新細明體" w:eastAsia="DFHei Std W3"/>
          <w:kern w:val="0"/>
        </w:rPr>
        <w:t>官網</w:t>
      </w:r>
      <w:r>
        <w:rPr>
          <w:rFonts w:ascii="DFHei Std W3" w:hAnsi="DFHei Std W3" w:cs="È”Wˇ;新細明體" w:eastAsia="DFHei Std W3"/>
          <w:kern w:val="0"/>
        </w:rPr>
        <w:t xml:space="preserve">： </w:t>
      </w:r>
      <w:hyperlink r:id="rId6">
        <w:r>
          <w:rPr>
            <w:rStyle w:val="InternetLink"/>
            <w:rFonts w:eastAsia="DFHei Std W3" w:cs="È”Wˇ;新細明體" w:ascii="DFHei Std W3" w:hAnsi="DFHei Std W3"/>
            <w:kern w:val="0"/>
          </w:rPr>
          <w:t>www.aht.com.tw</w:t>
        </w:r>
      </w:hyperlink>
    </w:p>
    <w:p>
      <w:pPr>
        <w:pStyle w:val="Normal"/>
        <w:autoSpaceDE w:val="false"/>
        <w:rPr>
          <w:rFonts w:ascii="DFHei Std W7" w:hAnsi="DFHei Std W7" w:eastAsia="DFHei Std W7" w:cs="È”Wˇ;新細明體"/>
          <w:kern w:val="0"/>
        </w:rPr>
      </w:pPr>
      <w:r>
        <w:rPr>
          <w:rFonts w:eastAsia="DFHei Std W7" w:cs="È”Wˇ;新細明體" w:ascii="DFHei Std W7" w:hAnsi="DFHei Std W7"/>
          <w:kern w:val="0"/>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autoSpaceDE w:val="false"/>
        <w:rPr>
          <w:rFonts w:ascii="DFHei Std W7" w:hAnsi="DFHei Std W7" w:eastAsia="DFHei Std W7" w:cs="È”Wˇ;新細明體"/>
          <w:kern w:val="0"/>
        </w:rPr>
      </w:pPr>
      <w:r>
        <w:drawing>
          <wp:anchor behindDoc="0" distT="0" distB="0" distL="114935" distR="114935" simplePos="0" locked="0" layoutInCell="0" allowOverlap="1" relativeHeight="4">
            <wp:simplePos x="0" y="0"/>
            <wp:positionH relativeFrom="column">
              <wp:posOffset>2513330</wp:posOffset>
            </wp:positionH>
            <wp:positionV relativeFrom="paragraph">
              <wp:posOffset>237490</wp:posOffset>
            </wp:positionV>
            <wp:extent cx="1666240" cy="438785"/>
            <wp:effectExtent l="0" t="0" r="0" b="0"/>
            <wp:wrapTopAndBottom/>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7"/>
                    <a:srcRect l="-3" t="-41" r="68356" b="-41"/>
                    <a:stretch>
                      <a:fillRect/>
                    </a:stretch>
                  </pic:blipFill>
                  <pic:spPr bwMode="auto">
                    <a:xfrm>
                      <a:off x="0" y="0"/>
                      <a:ext cx="1666240" cy="438785"/>
                    </a:xfrm>
                    <a:prstGeom prst="rect">
                      <a:avLst/>
                    </a:prstGeom>
                  </pic:spPr>
                </pic:pic>
              </a:graphicData>
            </a:graphic>
          </wp:anchor>
        </w:drawing>
      </w:r>
      <w:r>
        <w:rPr>
          <w:rFonts w:ascii="DFHei Std W7" w:hAnsi="DFHei Std W7" w:cs="È”Wˇ;新細明體" w:eastAsia="DFHei Std W7"/>
          <w:kern w:val="0"/>
        </w:rPr>
        <w:t>主辦單位</w:t>
      </w:r>
      <w:r>
        <w:rPr>
          <w:rFonts w:ascii="DFHei Std W7" w:hAnsi="DFHei Std W7" w:cs="È”Wˇ;新細明體" w:eastAsia="DFHei Std W7"/>
          <w:kern w:val="0"/>
        </w:rPr>
        <w:t xml:space="preserve">                          協辦單位</w:t>
      </w:r>
    </w:p>
    <w:p>
      <w:pPr>
        <w:pStyle w:val="Normal"/>
        <w:autoSpaceDE w:val="false"/>
        <w:jc w:val="center"/>
        <w:rPr>
          <w:rFonts w:ascii="DFHei Std W7" w:hAnsi="DFHei Std W7" w:eastAsia="DFHei Std W7" w:cs="È”Wˇ;新細明體"/>
          <w:kern w:val="0"/>
          <w:sz w:val="36"/>
          <w:szCs w:val="36"/>
        </w:rPr>
      </w:pPr>
      <w:r>
        <w:rPr>
          <w:rFonts w:eastAsia="DFHei Std W7" w:cs="È”Wˇ;新細明體" w:ascii="DFHei Std W7" w:hAnsi="DFHei Std W7"/>
          <w:kern w:val="0"/>
          <w:sz w:val="36"/>
          <w:szCs w:val="36"/>
        </w:rPr>
        <w:t>2018</w:t>
      </w:r>
      <w:r>
        <w:rPr>
          <w:rFonts w:ascii="DFHei Std W7" w:hAnsi="DFHei Std W7" w:cs="È”Wˇ;新細明體" w:eastAsia="DFHei Std W7"/>
          <w:kern w:val="0"/>
          <w:sz w:val="36"/>
          <w:szCs w:val="36"/>
        </w:rPr>
        <w:t>年</w:t>
      </w:r>
      <w:r>
        <w:rPr>
          <w:rFonts w:ascii="DFHei Std W7" w:hAnsi="DFHei Std W7" w:cs="È”Wˇ;新細明體" w:eastAsia="DFHei Std W7"/>
          <w:kern w:val="0"/>
          <w:sz w:val="36"/>
          <w:szCs w:val="36"/>
        </w:rPr>
        <w:t xml:space="preserve"> </w:t>
      </w:r>
      <w:r>
        <w:rPr>
          <w:rFonts w:ascii="DFHei Std W7" w:hAnsi="DFHei Std W7" w:cs="È”Wˇ;新細明體" w:eastAsia="DFHei Std W7"/>
          <w:kern w:val="0"/>
          <w:sz w:val="36"/>
          <w:szCs w:val="36"/>
        </w:rPr>
        <w:t>第</w:t>
      </w:r>
      <w:r>
        <w:rPr>
          <w:rFonts w:ascii="DFHei Std W7" w:hAnsi="DFHei Std W7" w:cs="È”Wˇ;新細明體" w:eastAsia="DFHei Std W7"/>
          <w:kern w:val="0"/>
          <w:sz w:val="36"/>
          <w:szCs w:val="36"/>
        </w:rPr>
        <w:t>一</w:t>
      </w:r>
      <w:r>
        <w:rPr>
          <w:rFonts w:ascii="DFHei Std W7" w:hAnsi="DFHei Std W7" w:cs="È”Wˇ;新細明體" w:eastAsia="DFHei Std W7"/>
          <w:kern w:val="0"/>
          <w:sz w:val="36"/>
          <w:szCs w:val="36"/>
        </w:rPr>
        <w:t>屆</w:t>
      </w:r>
      <w:r>
        <w:rPr>
          <w:rFonts w:ascii="DFHei Std W7" w:hAnsi="DFHei Std W7" w:cs="È”Wˇ;新細明體" w:eastAsia="DFHei Std W7"/>
          <w:kern w:val="0"/>
          <w:sz w:val="36"/>
          <w:szCs w:val="36"/>
        </w:rPr>
        <w:t xml:space="preserve"> </w:t>
      </w:r>
      <w:r>
        <w:rPr>
          <w:rFonts w:eastAsia="DFHei Std W7" w:cs="È”Wˇ;新細明體" w:ascii="DFHei Std W7" w:hAnsi="DFHei Std W7"/>
          <w:kern w:val="0"/>
          <w:sz w:val="36"/>
          <w:szCs w:val="36"/>
        </w:rPr>
        <w:t xml:space="preserve">ACG </w:t>
      </w:r>
      <w:r>
        <w:rPr>
          <w:rFonts w:ascii="DFHei Std W7" w:hAnsi="DFHei Std W7" w:cs="È”Wˇ;新細明體" w:eastAsia="DFHei Std W7"/>
          <w:kern w:val="0"/>
          <w:sz w:val="36"/>
          <w:szCs w:val="36"/>
        </w:rPr>
        <w:t>原創</w:t>
      </w:r>
      <w:r>
        <w:rPr>
          <w:rFonts w:ascii="DFHei Std W7" w:hAnsi="DFHei Std W7" w:cs="È”Wˇ;新細明體" w:eastAsia="DFHei Std W7"/>
          <w:kern w:val="0"/>
          <w:sz w:val="36"/>
          <w:szCs w:val="36"/>
        </w:rPr>
        <w:t>手繪漫</w:t>
      </w:r>
      <w:r>
        <w:rPr>
          <w:rFonts w:ascii="DFHei Std W7" w:hAnsi="DFHei Std W7" w:cs="È”Wˇ;新細明體" w:eastAsia="DFHei Std W7"/>
          <w:kern w:val="0"/>
          <w:sz w:val="36"/>
          <w:szCs w:val="36"/>
        </w:rPr>
        <w:t>畫大賽</w:t>
      </w:r>
      <w:r>
        <w:rPr>
          <w:rFonts w:ascii="DFHei Std W7" w:hAnsi="DFHei Std W7" w:cs="È”Wˇ;新細明體" w:eastAsia="DFHei Std W7"/>
          <w:kern w:val="0"/>
          <w:sz w:val="36"/>
          <w:szCs w:val="36"/>
        </w:rPr>
        <w:t xml:space="preserve"> 報名表</w:t>
      </w:r>
    </w:p>
    <w:tbl>
      <w:tblPr>
        <w:tblW w:w="9776" w:type="dxa"/>
        <w:jc w:val="left"/>
        <w:tblInd w:w="113" w:type="dxa"/>
        <w:tblLayout w:type="fixed"/>
        <w:tblCellMar>
          <w:top w:w="0" w:type="dxa"/>
          <w:left w:w="108" w:type="dxa"/>
          <w:bottom w:w="0" w:type="dxa"/>
          <w:right w:w="108" w:type="dxa"/>
        </w:tblCellMar>
      </w:tblPr>
      <w:tblGrid>
        <w:gridCol w:w="1403"/>
        <w:gridCol w:w="1427"/>
        <w:gridCol w:w="2268"/>
        <w:gridCol w:w="184"/>
        <w:gridCol w:w="367"/>
        <w:gridCol w:w="705"/>
        <w:gridCol w:w="436"/>
        <w:gridCol w:w="68"/>
        <w:gridCol w:w="2918"/>
      </w:tblGrid>
      <w:tr>
        <w:trPr>
          <w:trHeight w:val="730" w:hRule="atLeast"/>
        </w:trPr>
        <w:tc>
          <w:tcPr>
            <w:tcW w:w="14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jc w:val="center"/>
              <w:rPr>
                <w:rFonts w:ascii="DFHei Std W7" w:hAnsi="DFHei Std W7" w:eastAsia="DFHei Std W7" w:cs="È”Wˇ;新細明體"/>
                <w:kern w:val="0"/>
              </w:rPr>
            </w:pPr>
            <w:r>
              <w:rPr>
                <w:rFonts w:ascii="DFHei Std W7" w:hAnsi="DFHei Std W7" w:cs="È”Wˇ;新細明體" w:eastAsia="DFHei Std W7"/>
                <w:kern w:val="0"/>
              </w:rPr>
              <w:t>中文姓名</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FHei Std W7" w:hAnsi="DFHei Std W7" w:eastAsia="DFHei Std W7" w:cs="È”Wˇ;新細明體"/>
                <w:kern w:val="0"/>
              </w:rPr>
            </w:pPr>
            <w:r>
              <w:rPr>
                <w:rFonts w:eastAsia="DFHei Std W7" w:cs="È”Wˇ;新細明體" w:ascii="DFHei Std W7" w:hAnsi="DFHei Std W7"/>
                <w:kern w:val="0"/>
              </w:rPr>
            </w:r>
          </w:p>
        </w:tc>
        <w:tc>
          <w:tcPr>
            <w:tcW w:w="125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jc w:val="center"/>
              <w:rPr>
                <w:rFonts w:ascii="DFHei Std W7" w:hAnsi="DFHei Std W7" w:eastAsia="DFHei Std W7" w:cs="È”Wˇ;新細明體"/>
                <w:kern w:val="0"/>
              </w:rPr>
            </w:pPr>
            <w:r>
              <w:rPr>
                <w:rFonts w:ascii="DFHei Std W7" w:hAnsi="DFHei Std W7" w:cs="È”Wˇ;新細明體" w:eastAsia="DFHei Std W7"/>
                <w:kern w:val="0"/>
              </w:rPr>
              <w:t>英文姓名</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FHei Std W7" w:hAnsi="DFHei Std W7" w:eastAsia="DFHei Std W7" w:cs="È”Wˇ;新細明體"/>
                <w:kern w:val="0"/>
              </w:rPr>
            </w:pPr>
            <w:r>
              <w:rPr>
                <w:rFonts w:eastAsia="DFHei Std W7" w:cs="È”Wˇ;新細明體" w:ascii="DFHei Std W7" w:hAnsi="DFHei Std W7"/>
                <w:kern w:val="0"/>
              </w:rPr>
            </w:r>
          </w:p>
        </w:tc>
      </w:tr>
      <w:tr>
        <w:trPr>
          <w:trHeight w:val="1191" w:hRule="atLeast"/>
        </w:trPr>
        <w:tc>
          <w:tcPr>
            <w:tcW w:w="14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jc w:val="center"/>
              <w:rPr>
                <w:rFonts w:ascii="DFHei Std W7" w:hAnsi="DFHei Std W7" w:eastAsia="DFHei Std W7" w:cs="È”Wˇ;新細明體"/>
                <w:kern w:val="0"/>
              </w:rPr>
            </w:pPr>
            <w:r>
              <w:rPr>
                <w:rFonts w:ascii="DFHei Std W7" w:hAnsi="DFHei Std W7" w:cs="È”Wˇ;新細明體" w:eastAsia="DFHei Std W7"/>
                <w:kern w:val="0"/>
              </w:rPr>
              <w:t>通訊地址</w:t>
            </w:r>
          </w:p>
        </w:tc>
        <w:tc>
          <w:tcPr>
            <w:tcW w:w="83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ascii="新細明體;PMingLiU" w:hAnsi="新細明體;PMingLiU" w:cs="È”Wˇ;新細明體"/>
                <w:kern w:val="0"/>
                <w:sz w:val="36"/>
                <w:szCs w:val="36"/>
              </w:rPr>
            </w:pPr>
            <w:r>
              <w:rPr>
                <w:rFonts w:cs="新細明體;PMingLiU" w:ascii="新細明體;PMingLiU" w:hAnsi="新細明體;PMingLiU"/>
                <w:kern w:val="0"/>
                <w:sz w:val="36"/>
                <w:szCs w:val="36"/>
              </w:rPr>
              <w:t>□□□□□</w:t>
            </w:r>
          </w:p>
          <w:p>
            <w:pPr>
              <w:pStyle w:val="Normal"/>
              <w:autoSpaceDE w:val="false"/>
              <w:spacing w:lineRule="atLeast" w:line="100"/>
              <w:rPr>
                <w:rFonts w:ascii="DFHei Std W7" w:hAnsi="DFHei Std W7" w:eastAsia="DFHei Std W7" w:cs="È”Wˇ;新細明體"/>
                <w:kern w:val="0"/>
                <w:sz w:val="18"/>
                <w:szCs w:val="18"/>
              </w:rPr>
            </w:pPr>
            <w:r>
              <w:rPr>
                <w:rFonts w:ascii="DFHei Std W7" w:hAnsi="DFHei Std W7" w:cs="È”Wˇ;新細明體" w:eastAsia="DFHei Std W7"/>
                <w:kern w:val="0"/>
                <w:sz w:val="18"/>
                <w:szCs w:val="18"/>
              </w:rPr>
              <w:t>（務必填五碼郵遞區號）</w:t>
            </w:r>
          </w:p>
        </w:tc>
      </w:tr>
      <w:tr>
        <w:trPr/>
        <w:tc>
          <w:tcPr>
            <w:tcW w:w="140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jc w:val="center"/>
              <w:rPr>
                <w:rFonts w:ascii="DFHei Std W7" w:hAnsi="DFHei Std W7" w:eastAsia="DFHei Std W7" w:cs="È”Wˇ;新細明體"/>
                <w:kern w:val="0"/>
              </w:rPr>
            </w:pPr>
            <w:r>
              <w:rPr>
                <w:rFonts w:ascii="DFHei Std W7" w:hAnsi="DFHei Std W7" w:cs="È”Wˇ;新細明體" w:eastAsia="DFHei Std W7"/>
                <w:kern w:val="0"/>
              </w:rPr>
              <w:t>通訊資料</w:t>
            </w:r>
          </w:p>
        </w:tc>
        <w:tc>
          <w:tcPr>
            <w:tcW w:w="14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jc w:val="center"/>
              <w:rPr>
                <w:rFonts w:ascii="DFHei Std W7" w:hAnsi="DFHei Std W7" w:eastAsia="DFHei Std W7" w:cs="È”Wˇ;新細明體"/>
                <w:kern w:val="0"/>
              </w:rPr>
            </w:pPr>
            <w:r>
              <w:rPr>
                <w:rFonts w:ascii="DFHei Std W7" w:hAnsi="DFHei Std W7" w:cs="È”Wˇ;新細明體" w:eastAsia="DFHei Std W7"/>
                <w:kern w:val="0"/>
              </w:rPr>
              <w:t>室內電話</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FHei Std W7" w:hAnsi="DFHei Std W7" w:eastAsia="DFHei Std W7" w:cs="È”Wˇ;新細明體"/>
                <w:kern w:val="0"/>
              </w:rPr>
            </w:pPr>
            <w:r>
              <w:rPr>
                <w:rFonts w:eastAsia="DFHei Std W7" w:cs="È”Wˇ;新細明體" w:ascii="DFHei Std W7" w:hAnsi="DFHei Std W7"/>
                <w:kern w:val="0"/>
              </w:rPr>
            </w:r>
          </w:p>
        </w:tc>
        <w:tc>
          <w:tcPr>
            <w:tcW w:w="1209"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rPr>
                <w:rFonts w:ascii="DFHei Std W7" w:hAnsi="DFHei Std W7" w:eastAsia="DFHei Std W7" w:cs="È”Wˇ;新細明體"/>
                <w:kern w:val="0"/>
              </w:rPr>
            </w:pPr>
            <w:r>
              <w:rPr>
                <w:rFonts w:ascii="DFHei Std W7" w:hAnsi="DFHei Std W7" w:cs="È”Wˇ;新細明體" w:eastAsia="DFHei Std W7"/>
                <w:kern w:val="0"/>
              </w:rPr>
              <w:t>行動電話</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FHei Std W7" w:hAnsi="DFHei Std W7" w:eastAsia="DFHei Std W7" w:cs="È”Wˇ;新細明體"/>
                <w:kern w:val="0"/>
              </w:rPr>
            </w:pPr>
            <w:r>
              <w:rPr>
                <w:rFonts w:eastAsia="DFHei Std W7" w:cs="È”Wˇ;新細明體" w:ascii="DFHei Std W7" w:hAnsi="DFHei Std W7"/>
                <w:kern w:val="0"/>
              </w:rPr>
            </w:r>
          </w:p>
        </w:tc>
      </w:tr>
      <w:tr>
        <w:trPr/>
        <w:tc>
          <w:tcPr>
            <w:tcW w:w="140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jc w:val="center"/>
              <w:rPr>
                <w:rFonts w:ascii="DFHei Std W7" w:hAnsi="DFHei Std W7" w:eastAsia="DFHei Std W7" w:cs="È”Wˇ;新細明體"/>
                <w:kern w:val="0"/>
              </w:rPr>
            </w:pPr>
            <w:r>
              <w:rPr>
                <w:rFonts w:eastAsia="DFHei Std W7" w:cs="È”Wˇ;新細明體" w:ascii="DFHei Std W7" w:hAnsi="DFHei Std W7"/>
                <w:kern w:val="0"/>
              </w:rPr>
            </w:r>
          </w:p>
        </w:tc>
        <w:tc>
          <w:tcPr>
            <w:tcW w:w="14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jc w:val="center"/>
              <w:rPr>
                <w:rFonts w:ascii="DFHei Std W7" w:hAnsi="DFHei Std W7" w:eastAsia="DFHei Std W7" w:cs="È”Wˇ;新細明體"/>
                <w:kern w:val="0"/>
              </w:rPr>
            </w:pPr>
            <w:r>
              <w:rPr>
                <w:rFonts w:eastAsia="DFHei Std W7" w:cs="È”Wˇ;新細明體" w:ascii="DFHei Std W7" w:hAnsi="DFHei Std W7"/>
                <w:kern w:val="0"/>
              </w:rPr>
              <w:t>E-mail</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FHei Std W7" w:hAnsi="DFHei Std W7" w:eastAsia="DFHei Std W7" w:cs="È”Wˇ;新細明體"/>
                <w:kern w:val="0"/>
              </w:rPr>
            </w:pPr>
            <w:r>
              <w:rPr>
                <w:rFonts w:eastAsia="DFHei Std W7" w:cs="È”Wˇ;新細明體" w:ascii="DFHei Std W7" w:hAnsi="DFHei Std W7"/>
                <w:kern w:val="0"/>
              </w:rPr>
            </w:r>
          </w:p>
        </w:tc>
      </w:tr>
      <w:tr>
        <w:trPr>
          <w:trHeight w:val="567" w:hRule="atLeast"/>
        </w:trPr>
        <w:tc>
          <w:tcPr>
            <w:tcW w:w="14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jc w:val="center"/>
              <w:rPr>
                <w:rFonts w:ascii="DFHei Std W7" w:hAnsi="DFHei Std W7" w:eastAsia="DFHei Std W7" w:cs="È”Wˇ;新細明體"/>
                <w:kern w:val="0"/>
              </w:rPr>
            </w:pPr>
            <w:r>
              <w:rPr>
                <w:rFonts w:ascii="DFHei Std W7" w:hAnsi="DFHei Std W7" w:cs="È”Wˇ;新細明體" w:eastAsia="DFHei Std W7"/>
                <w:kern w:val="0"/>
              </w:rPr>
              <w:t>出生日期</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DFHei Std W3" w:hAnsi="DFHei Std W3" w:cs="È”Wˇ;新細明體" w:eastAsia="DFHei Std W3"/>
                <w:kern w:val="0"/>
              </w:rPr>
              <w:t>民國</w:t>
            </w:r>
            <w:r>
              <w:rPr>
                <w:rFonts w:ascii="DFHei Std W3" w:hAnsi="DFHei Std W3" w:cs="È”Wˇ;新細明體" w:eastAsia="DFHei Std W3"/>
                <w:kern w:val="0"/>
              </w:rPr>
              <w:t xml:space="preserve"> </w:t>
            </w:r>
            <w:r>
              <w:rPr>
                <w:rFonts w:ascii="DFHei Std W3" w:hAnsi="DFHei Std W3" w:cs="È”Wˇ;新細明體" w:eastAsia="DFHei Std W3"/>
                <w:kern w:val="0"/>
              </w:rPr>
              <w:t xml:space="preserve"> </w:t>
            </w:r>
            <w:r>
              <w:rPr>
                <w:rFonts w:ascii="DFHei Std W3" w:hAnsi="DFHei Std W3" w:cs="È”Wˇ;新細明體" w:eastAsia="DFHei Std W3"/>
                <w:kern w:val="0"/>
              </w:rPr>
              <w:t xml:space="preserve">   </w:t>
            </w:r>
            <w:r>
              <w:rPr>
                <w:rFonts w:ascii="DFHei Std W3" w:hAnsi="DFHei Std W3" w:cs="È”Wˇ;新細明體" w:eastAsia="DFHei Std W3"/>
                <w:kern w:val="0"/>
              </w:rPr>
              <w:t xml:space="preserve"> 年</w:t>
            </w:r>
            <w:r>
              <w:rPr>
                <w:rFonts w:ascii="DFHei Std W3" w:hAnsi="DFHei Std W3" w:cs="È”Wˇ;新細明體" w:eastAsia="DFHei Std W3"/>
                <w:kern w:val="0"/>
              </w:rPr>
              <w:t xml:space="preserve"> </w:t>
            </w:r>
            <w:r>
              <w:rPr>
                <w:rFonts w:ascii="DFHei Std W3" w:hAnsi="DFHei Std W3" w:cs="È”Wˇ;新細明體" w:eastAsia="DFHei Std W3"/>
                <w:kern w:val="0"/>
              </w:rPr>
              <w:t xml:space="preserve">    月</w:t>
            </w:r>
            <w:r>
              <w:rPr>
                <w:rFonts w:ascii="DFHei Std W3" w:hAnsi="DFHei Std W3" w:cs="È”Wˇ;新細明體" w:eastAsia="DFHei Std W3"/>
                <w:kern w:val="0"/>
              </w:rPr>
              <w:t xml:space="preserve">    </w:t>
            </w:r>
            <w:r>
              <w:rPr>
                <w:rFonts w:ascii="DFHei Std W3" w:hAnsi="DFHei Std W3" w:cs="È”Wˇ;新細明體" w:eastAsia="DFHei Std W3"/>
                <w:kern w:val="0"/>
              </w:rPr>
              <w:t xml:space="preserve"> 日</w:t>
            </w:r>
          </w:p>
        </w:tc>
        <w:tc>
          <w:tcPr>
            <w:tcW w:w="107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jc w:val="center"/>
              <w:rPr>
                <w:rFonts w:ascii="DFHei Std W7" w:hAnsi="DFHei Std W7" w:eastAsia="DFHei Std W7" w:cs="È”Wˇ;新細明體"/>
                <w:kern w:val="0"/>
              </w:rPr>
            </w:pPr>
            <w:r>
              <w:rPr>
                <w:rFonts w:ascii="DFHei Std W7" w:hAnsi="DFHei Std W7" w:cs="È”Wˇ;新細明體" w:eastAsia="DFHei Std W7"/>
                <w:kern w:val="0"/>
              </w:rPr>
              <w:t>性別</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Hei Std W7" w:hAnsi="DFHei Std W7" w:eastAsia="DFHei Std W7" w:cs="È”Wˇ;新細明體"/>
                <w:kern w:val="0"/>
              </w:rPr>
            </w:pPr>
            <w:r>
              <w:rPr>
                <w:rFonts w:cs="新細明體;PMingLiU" w:ascii="新細明體;PMingLiU" w:hAnsi="新細明體;PMingLiU"/>
                <w:kern w:val="0"/>
                <w:sz w:val="28"/>
                <w:szCs w:val="28"/>
              </w:rPr>
              <w:t>□</w:t>
            </w:r>
            <w:r>
              <w:rPr>
                <w:rFonts w:ascii="新細明體;PMingLiU" w:hAnsi="新細明體;PMingLiU" w:cs="È”Wˇ;新細明體"/>
                <w:kern w:val="0"/>
              </w:rPr>
              <w:t>男</w:t>
            </w:r>
            <w:r>
              <w:rPr>
                <w:rFonts w:ascii="DFHei Std W3" w:hAnsi="DFHei Std W3" w:cs="È”Wˇ;新細明體" w:eastAsia="DFHei Std W3"/>
                <w:kern w:val="0"/>
              </w:rPr>
              <w:t xml:space="preserve">     </w:t>
            </w:r>
            <w:r>
              <w:rPr>
                <w:rFonts w:ascii="新細明體;PMingLiU" w:hAnsi="新細明體;PMingLiU" w:cs="È”Wˇ;新細明體"/>
                <w:kern w:val="0"/>
                <w:sz w:val="28"/>
                <w:szCs w:val="28"/>
              </w:rPr>
              <w:t>□</w:t>
            </w:r>
            <w:r>
              <w:rPr>
                <w:rFonts w:ascii="DFHei Std W3" w:hAnsi="DFHei Std W3" w:cs="È”Wˇ;新細明體" w:eastAsia="DFHei Std W3"/>
                <w:kern w:val="0"/>
              </w:rPr>
              <w:t>女</w:t>
            </w:r>
          </w:p>
        </w:tc>
      </w:tr>
      <w:tr>
        <w:trPr/>
        <w:tc>
          <w:tcPr>
            <w:tcW w:w="14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jc w:val="center"/>
              <w:rPr>
                <w:rFonts w:ascii="DFHei Std W7" w:hAnsi="DFHei Std W7" w:eastAsia="DFHei Std W7" w:cs="È”Wˇ;新細明體"/>
                <w:kern w:val="0"/>
              </w:rPr>
            </w:pPr>
            <w:r>
              <w:rPr>
                <w:rFonts w:ascii="DFHei Std W7" w:hAnsi="DFHei Std W7" w:cs="È”Wˇ;新細明體" w:eastAsia="DFHei Std W7"/>
                <w:kern w:val="0"/>
              </w:rPr>
              <w:t>參賽組別</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FHei Std W7" w:hAnsi="DFHei Std W7" w:eastAsia="DFHei Std W7" w:cs="È”Wˇ;新細明體"/>
                <w:kern w:val="0"/>
                <w:sz w:val="32"/>
                <w:szCs w:val="32"/>
              </w:rPr>
            </w:pPr>
            <w:r>
              <w:rPr>
                <w:rFonts w:cs="新細明體;PMingLiU" w:ascii="新細明體;PMingLiU" w:hAnsi="新細明體;PMingLiU"/>
                <w:kern w:val="0"/>
                <w:sz w:val="28"/>
                <w:szCs w:val="28"/>
              </w:rPr>
              <w:t>□</w:t>
            </w:r>
            <w:r>
              <w:rPr>
                <w:rFonts w:ascii="DFHei Std W3" w:hAnsi="DFHei Std W3" w:cs="È”Wˇ;新細明體" w:eastAsia="DFHei Std W3"/>
                <w:kern w:val="0"/>
              </w:rPr>
              <w:t xml:space="preserve">大專社會    </w:t>
            </w:r>
            <w:r>
              <w:rPr>
                <w:rFonts w:ascii="新細明體;PMingLiU" w:hAnsi="新細明體;PMingLiU" w:cs="È”Wˇ;新細明體"/>
                <w:kern w:val="0"/>
                <w:sz w:val="28"/>
                <w:szCs w:val="28"/>
              </w:rPr>
              <w:t>□</w:t>
            </w:r>
            <w:r>
              <w:rPr>
                <w:rFonts w:ascii="新細明體;PMingLiU" w:hAnsi="新細明體;PMingLiU" w:cs="È”Wˇ;新細明體"/>
                <w:kern w:val="0"/>
              </w:rPr>
              <w:t>高中職</w:t>
            </w:r>
          </w:p>
        </w:tc>
        <w:tc>
          <w:tcPr>
            <w:tcW w:w="150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jc w:val="center"/>
              <w:rPr>
                <w:rFonts w:ascii="DFHei Std W7" w:hAnsi="DFHei Std W7" w:eastAsia="DFHei Std W7" w:cs="È”Wˇ;新細明體"/>
                <w:kern w:val="0"/>
              </w:rPr>
            </w:pPr>
            <w:r>
              <w:rPr>
                <w:rFonts w:ascii="DFHei Std W7" w:hAnsi="DFHei Std W7" w:cs="È”Wˇ;新細明體" w:eastAsia="DFHei Std W7"/>
                <w:kern w:val="0"/>
              </w:rPr>
              <w:t>公司職業</w:t>
            </w:r>
          </w:p>
          <w:p>
            <w:pPr>
              <w:pStyle w:val="Normal"/>
              <w:autoSpaceDE w:val="false"/>
              <w:jc w:val="center"/>
              <w:rPr>
                <w:rFonts w:ascii="DFHei Std W7" w:hAnsi="DFHei Std W7" w:eastAsia="DFHei Std W7" w:cs="È”Wˇ;新細明體"/>
                <w:kern w:val="0"/>
              </w:rPr>
            </w:pPr>
            <w:r>
              <w:rPr>
                <w:rFonts w:ascii="DFHei Std W7" w:hAnsi="DFHei Std W7" w:cs="È”Wˇ;新細明體" w:eastAsia="DFHei Std W7"/>
                <w:kern w:val="0"/>
              </w:rPr>
              <w:t>或學校</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DFHei Std W7" w:hAnsi="DFHei Std W7" w:eastAsia="DFHei Std W7" w:cs="È”Wˇ;新細明體"/>
                <w:kern w:val="0"/>
              </w:rPr>
            </w:pPr>
            <w:r>
              <w:rPr>
                <w:rFonts w:eastAsia="DFHei Std W7" w:cs="È”Wˇ;新細明體" w:ascii="DFHei Std W7" w:hAnsi="DFHei Std W7"/>
                <w:kern w:val="0"/>
              </w:rPr>
            </w:r>
          </w:p>
          <w:p>
            <w:pPr>
              <w:pStyle w:val="Normal"/>
              <w:autoSpaceDE w:val="false"/>
              <w:rPr>
                <w:rFonts w:ascii="DFHei Std W7" w:hAnsi="DFHei Std W7" w:eastAsia="DFHei Std W7" w:cs="È”Wˇ;新細明體"/>
                <w:kern w:val="0"/>
              </w:rPr>
            </w:pPr>
            <w:r>
              <w:rPr>
                <w:rFonts w:eastAsia="DFHei Std W7" w:cs="È”Wˇ;新細明體" w:ascii="DFHei Std W7" w:hAnsi="DFHei Std W7"/>
                <w:kern w:val="0"/>
              </w:rPr>
            </w:r>
          </w:p>
        </w:tc>
      </w:tr>
      <w:tr>
        <w:trPr>
          <w:trHeight w:val="1450" w:hRule="atLeast"/>
        </w:trPr>
        <w:tc>
          <w:tcPr>
            <w:tcW w:w="14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jc w:val="center"/>
              <w:rPr>
                <w:rFonts w:ascii="DFHei Std W7" w:hAnsi="DFHei Std W7" w:eastAsia="DFHei Std W7" w:cs="È”Wˇ;新細明體"/>
                <w:kern w:val="0"/>
              </w:rPr>
            </w:pPr>
            <w:r>
              <w:rPr>
                <w:rFonts w:ascii="DFHei Std W7" w:hAnsi="DFHei Std W7" w:cs="È”Wˇ;新細明體" w:eastAsia="DFHei Std W7"/>
                <w:kern w:val="0"/>
              </w:rPr>
              <w:t>創作理念</w:t>
            </w:r>
          </w:p>
        </w:tc>
        <w:tc>
          <w:tcPr>
            <w:tcW w:w="83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È”Wˇ;新細明體" w:hAnsi="È”Wˇ;新細明體" w:cs="È”Wˇ;新細明體"/>
                <w:color w:val="000000"/>
                <w:kern w:val="0"/>
              </w:rPr>
            </w:pPr>
            <w:r>
              <w:rPr>
                <w:rFonts w:ascii="È”Wˇ;新細明體" w:hAnsi="È”Wˇ;新細明體" w:cs="È”Wˇ;新細明體"/>
                <w:color w:val="000000"/>
                <w:kern w:val="0"/>
              </w:rPr>
              <w:t>作品名稱：</w:t>
            </w:r>
          </w:p>
          <w:p>
            <w:pPr>
              <w:pStyle w:val="Normal"/>
              <w:autoSpaceDE w:val="false"/>
              <w:rPr>
                <w:rFonts w:ascii="DFHei Std W7" w:hAnsi="DFHei Std W7" w:eastAsia="DFHei Std W7" w:cs="È”Wˇ;新細明體"/>
                <w:kern w:val="0"/>
              </w:rPr>
            </w:pPr>
            <w:r>
              <w:rPr>
                <w:rFonts w:eastAsia="微軟正黑體" w:cs="微軟正黑體" w:ascii="微軟正黑體" w:hAnsi="微軟正黑體"/>
                <w:color w:val="808080"/>
                <w:kern w:val="0"/>
              </w:rPr>
              <w:t>※</w:t>
            </w:r>
            <w:r>
              <w:rPr>
                <w:rFonts w:ascii="È”Wˇ;新細明體" w:hAnsi="È”Wˇ;新細明體" w:cs="È”Wˇ;新細明體"/>
                <w:color w:val="808080"/>
                <w:kern w:val="0"/>
              </w:rPr>
              <w:t>創作理念以</w:t>
            </w:r>
            <w:r>
              <w:rPr>
                <w:rFonts w:cs="È”Wˇ;新細明體" w:ascii="È”Wˇ;新細明體" w:hAnsi="È”Wˇ;新細明體"/>
                <w:color w:val="808080"/>
                <w:kern w:val="0"/>
              </w:rPr>
              <w:t xml:space="preserve">100~150 </w:t>
            </w:r>
            <w:r>
              <w:rPr>
                <w:rFonts w:ascii="È”Wˇ;新細明體" w:hAnsi="È”Wˇ;新細明體" w:cs="È”Wˇ;新細明體"/>
                <w:color w:val="808080"/>
                <w:kern w:val="0"/>
              </w:rPr>
              <w:t>個字為限</w:t>
            </w:r>
          </w:p>
        </w:tc>
      </w:tr>
      <w:tr>
        <w:trPr>
          <w:trHeight w:val="2910" w:hRule="atLeast"/>
        </w:trPr>
        <w:tc>
          <w:tcPr>
            <w:tcW w:w="14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jc w:val="center"/>
              <w:rPr>
                <w:rFonts w:ascii="DFHei Std W7" w:hAnsi="DFHei Std W7" w:eastAsia="DFHei Std W7" w:cs="È”Wˇ;新細明體"/>
                <w:kern w:val="0"/>
              </w:rPr>
            </w:pPr>
            <w:r>
              <w:rPr>
                <w:rFonts w:ascii="DFHei Std W7" w:hAnsi="DFHei Std W7" w:cs="È”Wˇ;新細明體" w:eastAsia="DFHei Std W7"/>
                <w:kern w:val="0"/>
              </w:rPr>
              <w:t>證件影本</w:t>
            </w:r>
          </w:p>
          <w:p>
            <w:pPr>
              <w:pStyle w:val="Normal"/>
              <w:autoSpaceDE w:val="false"/>
              <w:jc w:val="center"/>
              <w:rPr>
                <w:rFonts w:ascii="DFHei Std W7" w:hAnsi="DFHei Std W7" w:eastAsia="DFHei Std W7" w:cs="È”Wˇ;新細明體"/>
                <w:kern w:val="0"/>
              </w:rPr>
            </w:pPr>
            <w:r>
              <w:rPr>
                <w:rFonts w:eastAsia="DFHei Std W7" w:cs="È”Wˇ;新細明體" w:ascii="DFHei Std W7" w:hAnsi="DFHei Std W7"/>
                <w:kern w:val="0"/>
              </w:rPr>
            </w:r>
          </w:p>
        </w:tc>
        <w:tc>
          <w:tcPr>
            <w:tcW w:w="837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È”Wˇ;新細明體" w:hAnsi="È”Wˇ;新細明體" w:cs="È”Wˇ;新細明體"/>
                <w:color w:val="808080"/>
                <w:kern w:val="0"/>
              </w:rPr>
            </w:pPr>
            <w:r>
              <w:rPr>
                <w:rFonts w:ascii="È”Wˇ;新細明體" w:hAnsi="È”Wˇ;新細明體" w:cs="È”Wˇ;新細明體"/>
                <w:color w:val="808080"/>
                <w:kern w:val="0"/>
              </w:rPr>
              <w:t>請浮貼身份證或學生證正、反兩面影本</w:t>
            </w:r>
          </w:p>
          <w:p>
            <w:pPr>
              <w:pStyle w:val="Normal"/>
              <w:autoSpaceDE w:val="false"/>
              <w:jc w:val="center"/>
              <w:rPr>
                <w:rFonts w:ascii="DFHei Std W7" w:hAnsi="DFHei Std W7" w:eastAsia="DFHei Std W7" w:cs="È”Wˇ;新細明體"/>
                <w:kern w:val="0"/>
              </w:rPr>
            </w:pPr>
            <w:r>
              <w:rPr>
                <w:rFonts w:cs="È”Wˇ;新細明體" w:ascii="È”Wˇ;新細明體" w:hAnsi="È”Wˇ;新細明體"/>
                <w:color w:val="808080"/>
                <w:kern w:val="0"/>
              </w:rPr>
              <w:t>(</w:t>
            </w:r>
            <w:r>
              <w:rPr>
                <w:rFonts w:ascii="È”Wˇ;新細明體" w:hAnsi="È”Wˇ;新細明體" w:cs="È”Wˇ;新細明體"/>
                <w:color w:val="808080"/>
                <w:kern w:val="0"/>
              </w:rPr>
              <w:t>外籍學生請加註護照號碼</w:t>
            </w:r>
            <w:r>
              <w:rPr>
                <w:rFonts w:cs="È”Wˇ;新細明體" w:ascii="È”Wˇ;新細明體" w:hAnsi="È”Wˇ;新細明體"/>
                <w:color w:val="808080"/>
                <w:kern w:val="0"/>
              </w:rPr>
              <w:t>)</w:t>
            </w:r>
          </w:p>
        </w:tc>
      </w:tr>
      <w:tr>
        <w:trPr>
          <w:trHeight w:val="5118" w:hRule="atLeast"/>
        </w:trPr>
        <w:tc>
          <w:tcPr>
            <w:tcW w:w="97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Hei Std W5" w:hAnsi="DFHei Std W5" w:eastAsia="DFHei Std W5" w:cs="È”Wˇ;新細明體"/>
                <w:color w:val="000000"/>
                <w:kern w:val="0"/>
              </w:rPr>
            </w:pPr>
            <w:r>
              <w:rPr>
                <w:rFonts w:ascii="DFHei Std W5" w:hAnsi="DFHei Std W5" w:cs="È”Wˇ;新細明體" w:eastAsia="DFHei Std W5"/>
                <w:color w:val="000000"/>
                <w:kern w:val="0"/>
              </w:rPr>
              <w:t>【切 結 書】</w:t>
            </w:r>
          </w:p>
          <w:p>
            <w:pPr>
              <w:pStyle w:val="Normal"/>
              <w:autoSpaceDE w:val="false"/>
              <w:rPr/>
            </w:pPr>
            <w:r>
              <w:rPr>
                <w:rFonts w:ascii="DFHei Std W3" w:hAnsi="DFHei Std W3" w:cs="È”Wˇ;新細明體" w:eastAsia="DFHei Std W3"/>
                <w:color w:val="000000"/>
                <w:kern w:val="0"/>
              </w:rPr>
              <w:t>一、本人同意遵守「</w:t>
            </w:r>
            <w:r>
              <w:rPr>
                <w:rFonts w:eastAsia="DFHei Std W3" w:cs="È”Wˇ;新細明體" w:ascii="DFHei Std W3" w:hAnsi="DFHei Std W3"/>
                <w:color w:val="000000"/>
                <w:kern w:val="0"/>
              </w:rPr>
              <w:t>2018</w:t>
            </w:r>
            <w:r>
              <w:rPr>
                <w:rFonts w:ascii="DFHei Std W3" w:hAnsi="DFHei Std W3" w:cs="È”Wˇ;新細明體" w:eastAsia="DFHei Std W3"/>
                <w:color w:val="000000"/>
                <w:kern w:val="0"/>
              </w:rPr>
              <w:t>年</w:t>
            </w:r>
            <w:r>
              <w:rPr>
                <w:rFonts w:ascii="DFHei Std W3" w:hAnsi="DFHei Std W3" w:cs="È”Wˇ;新細明體" w:eastAsia="DFHei Std W3"/>
                <w:color w:val="000000"/>
                <w:kern w:val="0"/>
              </w:rPr>
              <w:t xml:space="preserve"> </w:t>
            </w:r>
            <w:r>
              <w:rPr>
                <w:rFonts w:ascii="DFHei Std W3" w:hAnsi="DFHei Std W3" w:cs="È”Wˇ;新細明體" w:eastAsia="DFHei Std W3"/>
                <w:color w:val="000000"/>
                <w:kern w:val="0"/>
              </w:rPr>
              <w:t>第</w:t>
            </w:r>
            <w:r>
              <w:rPr>
                <w:rFonts w:ascii="DFHei Std W3" w:hAnsi="DFHei Std W3" w:cs="È”Wˇ;新細明體" w:eastAsia="DFHei Std W3"/>
                <w:color w:val="000000"/>
                <w:kern w:val="0"/>
              </w:rPr>
              <w:t>一</w:t>
            </w:r>
            <w:r>
              <w:rPr>
                <w:rFonts w:ascii="DFHei Std W3" w:hAnsi="DFHei Std W3" w:cs="È”Wˇ;新細明體" w:eastAsia="DFHei Std W3"/>
                <w:color w:val="000000"/>
                <w:kern w:val="0"/>
              </w:rPr>
              <w:t>屆</w:t>
            </w:r>
            <w:r>
              <w:rPr>
                <w:rFonts w:eastAsia="DFHei Std W3" w:cs="È”Wˇ;新細明體" w:ascii="DFHei Std W3" w:hAnsi="DFHei Std W3"/>
                <w:color w:val="000000"/>
                <w:kern w:val="0"/>
              </w:rPr>
              <w:t>ACG</w:t>
            </w:r>
            <w:r>
              <w:rPr>
                <w:rFonts w:ascii="DFHei Std W3" w:hAnsi="DFHei Std W3" w:cs="È”Wˇ;新細明體" w:eastAsia="DFHei Std W3"/>
                <w:color w:val="000000"/>
                <w:kern w:val="0"/>
              </w:rPr>
              <w:t>全國手繪</w:t>
            </w:r>
            <w:r>
              <w:rPr>
                <w:rFonts w:ascii="DFHei Std W3" w:hAnsi="DFHei Std W3" w:cs="È”Wˇ;新細明體" w:eastAsia="DFHei Std W3"/>
                <w:color w:val="000000"/>
                <w:kern w:val="0"/>
              </w:rPr>
              <w:t>原創</w:t>
            </w:r>
            <w:r>
              <w:rPr>
                <w:rFonts w:ascii="DFHei Std W3" w:hAnsi="DFHei Std W3" w:cs="È”Wˇ;新細明體" w:eastAsia="DFHei Std W3"/>
                <w:color w:val="000000"/>
                <w:kern w:val="0"/>
              </w:rPr>
              <w:t>漫</w:t>
            </w:r>
            <w:r>
              <w:rPr>
                <w:rFonts w:ascii="DFHei Std W3" w:hAnsi="DFHei Std W3" w:cs="È”Wˇ;新細明體" w:eastAsia="DFHei Std W3"/>
                <w:color w:val="000000"/>
                <w:kern w:val="0"/>
              </w:rPr>
              <w:t>畫大賽」簡章及報名表之規定。</w:t>
            </w:r>
          </w:p>
          <w:p>
            <w:pPr>
              <w:pStyle w:val="Normal"/>
              <w:autoSpaceDE w:val="false"/>
              <w:ind w:left="480" w:hanging="480"/>
              <w:rPr>
                <w:rFonts w:ascii="DFHei Std W3" w:hAnsi="DFHei Std W3" w:eastAsia="DFHei Std W3" w:cs="È”Wˇ;新細明體"/>
                <w:color w:val="000000"/>
                <w:kern w:val="0"/>
              </w:rPr>
            </w:pPr>
            <w:r>
              <w:rPr>
                <w:rFonts w:ascii="DFHei Std W3" w:hAnsi="DFHei Std W3" w:cs="È”Wˇ;新細明體" w:eastAsia="DFHei Std W3"/>
                <w:color w:val="000000"/>
                <w:kern w:val="0"/>
              </w:rPr>
              <w:t>二、本人參賽之資料均屬實，並遵守簡章之規定，如有違反，主辦單位有權取消獲獎、入選、參展等資格及追回獎狀、獎品、獎金之權利。</w:t>
            </w:r>
          </w:p>
          <w:p>
            <w:pPr>
              <w:pStyle w:val="Normal"/>
              <w:autoSpaceDE w:val="false"/>
              <w:ind w:left="480" w:hanging="480"/>
              <w:rPr/>
            </w:pPr>
            <w:r>
              <w:rPr>
                <w:rFonts w:ascii="DFHei Std W3" w:hAnsi="DFHei Std W3" w:cs="È”Wˇ;新細明體" w:eastAsia="DFHei Std W3"/>
                <w:color w:val="000000"/>
                <w:kern w:val="0"/>
              </w:rPr>
              <w:t>三、本人已清楚明白</w:t>
            </w:r>
            <w:r>
              <w:rPr>
                <w:rFonts w:ascii="DFHei Std W3" w:hAnsi="DFHei Std W3" w:cs="È”Wˇ;新細明體" w:eastAsia="DFHei Std W3"/>
                <w:color w:val="000000"/>
                <w:kern w:val="0"/>
              </w:rPr>
              <w:t>第三名（含）</w:t>
            </w:r>
            <w:r>
              <w:rPr>
                <w:rFonts w:ascii="DFHei Std W3" w:hAnsi="DFHei Std W3" w:cs="È”Wˇ;新細明體" w:eastAsia="DFHei Std W3"/>
                <w:color w:val="000000"/>
                <w:kern w:val="0"/>
              </w:rPr>
              <w:t>以上作品將由</w:t>
            </w:r>
            <w:r>
              <w:rPr>
                <w:rFonts w:ascii="DFHei Std W3" w:hAnsi="DFHei Std W3" w:cs="È”Wˇ;新細明體" w:eastAsia="DFHei Std W3"/>
                <w:color w:val="000000"/>
                <w:kern w:val="0"/>
              </w:rPr>
              <w:t>協</w:t>
            </w:r>
            <w:r>
              <w:rPr>
                <w:rFonts w:ascii="DFHei Std W3" w:hAnsi="DFHei Std W3" w:cs="È”Wˇ;新細明體" w:eastAsia="DFHei Std W3"/>
                <w:color w:val="000000"/>
                <w:kern w:val="0"/>
              </w:rPr>
              <w:t>辦單位典藏並不予退件，入選與未入選作品若需退件，本人願遵守在展覽後一個月內繳交退件申請書辦理退件。</w:t>
            </w:r>
          </w:p>
          <w:p>
            <w:pPr>
              <w:pStyle w:val="Normal"/>
              <w:autoSpaceDE w:val="false"/>
              <w:jc w:val="center"/>
              <w:rPr>
                <w:rFonts w:ascii="DFHei Std W5" w:hAnsi="DFHei Std W5" w:eastAsia="DFHei Std W5" w:cs="È”Wˇ;新細明體"/>
                <w:color w:val="000000"/>
                <w:kern w:val="0"/>
              </w:rPr>
            </w:pPr>
            <w:r>
              <w:rPr>
                <w:rFonts w:ascii="DFHei Std W5" w:hAnsi="DFHei Std W5" w:cs="È”Wˇ;新細明體" w:eastAsia="DFHei Std W5"/>
                <w:color w:val="000000"/>
                <w:kern w:val="0"/>
              </w:rPr>
              <w:t>【授 權 書】</w:t>
            </w:r>
          </w:p>
          <w:p>
            <w:pPr>
              <w:pStyle w:val="Normal"/>
              <w:autoSpaceDE w:val="false"/>
              <w:rPr/>
            </w:pPr>
            <w:r>
              <w:rPr>
                <w:rFonts w:ascii="DFHei Std W3" w:hAnsi="DFHei Std W3" w:cs="È”Wˇ;新細明體" w:eastAsia="DFHei Std W3"/>
                <w:color w:val="000000"/>
                <w:kern w:val="0"/>
              </w:rPr>
              <w:t>本人已詳閱「</w:t>
            </w:r>
            <w:r>
              <w:rPr>
                <w:rFonts w:eastAsia="DFHei Std W3" w:cs="È”Wˇ;新細明體" w:ascii="DFHei Std W3" w:hAnsi="DFHei Std W3"/>
                <w:color w:val="000000"/>
                <w:kern w:val="0"/>
              </w:rPr>
              <w:t>2018</w:t>
            </w:r>
            <w:r>
              <w:rPr>
                <w:rFonts w:ascii="DFHei Std W3" w:hAnsi="DFHei Std W3" w:cs="È”Wˇ;新細明體" w:eastAsia="DFHei Std W3"/>
                <w:color w:val="000000"/>
                <w:kern w:val="0"/>
              </w:rPr>
              <w:t>年</w:t>
            </w:r>
            <w:r>
              <w:rPr>
                <w:rFonts w:ascii="DFHei Std W3" w:hAnsi="DFHei Std W3" w:cs="È”Wˇ;新細明體" w:eastAsia="DFHei Std W3"/>
                <w:color w:val="000000"/>
                <w:kern w:val="0"/>
              </w:rPr>
              <w:t xml:space="preserve"> </w:t>
            </w:r>
            <w:r>
              <w:rPr>
                <w:rFonts w:ascii="DFHei Std W3" w:hAnsi="DFHei Std W3" w:cs="È”Wˇ;新細明體" w:eastAsia="DFHei Std W3"/>
                <w:color w:val="000000"/>
                <w:kern w:val="0"/>
              </w:rPr>
              <w:t>第</w:t>
            </w:r>
            <w:r>
              <w:rPr>
                <w:rFonts w:ascii="DFHei Std W3" w:hAnsi="DFHei Std W3" w:cs="È”Wˇ;新細明體" w:eastAsia="DFHei Std W3"/>
                <w:color w:val="000000"/>
                <w:kern w:val="0"/>
              </w:rPr>
              <w:t>一</w:t>
            </w:r>
            <w:r>
              <w:rPr>
                <w:rFonts w:ascii="DFHei Std W3" w:hAnsi="DFHei Std W3" w:cs="È”Wˇ;新細明體" w:eastAsia="DFHei Std W3"/>
                <w:color w:val="000000"/>
                <w:kern w:val="0"/>
              </w:rPr>
              <w:t>屆</w:t>
            </w:r>
            <w:r>
              <w:rPr>
                <w:rFonts w:eastAsia="DFHei Std W3" w:cs="È”Wˇ;新細明體" w:ascii="DFHei Std W3" w:hAnsi="DFHei Std W3"/>
                <w:color w:val="000000"/>
                <w:kern w:val="0"/>
              </w:rPr>
              <w:t>ACG</w:t>
            </w:r>
            <w:r>
              <w:rPr>
                <w:rFonts w:ascii="DFHei Std W3" w:hAnsi="DFHei Std W3" w:cs="È”Wˇ;新細明體" w:eastAsia="DFHei Std W3"/>
                <w:color w:val="000000"/>
                <w:kern w:val="0"/>
              </w:rPr>
              <w:t>全國手繪</w:t>
            </w:r>
            <w:r>
              <w:rPr>
                <w:rFonts w:ascii="DFHei Std W3" w:hAnsi="DFHei Std W3" w:cs="È”Wˇ;新細明體" w:eastAsia="DFHei Std W3"/>
                <w:color w:val="000000"/>
                <w:kern w:val="0"/>
              </w:rPr>
              <w:t>原創</w:t>
            </w:r>
            <w:r>
              <w:rPr>
                <w:rFonts w:ascii="DFHei Std W3" w:hAnsi="DFHei Std W3" w:cs="È”Wˇ;新細明體" w:eastAsia="DFHei Std W3"/>
                <w:color w:val="000000"/>
                <w:kern w:val="0"/>
              </w:rPr>
              <w:t>漫</w:t>
            </w:r>
            <w:r>
              <w:rPr>
                <w:rFonts w:ascii="DFHei Std W3" w:hAnsi="DFHei Std W3" w:cs="È”Wˇ;新細明體" w:eastAsia="DFHei Std W3"/>
                <w:color w:val="000000"/>
                <w:kern w:val="0"/>
              </w:rPr>
              <w:t>畫大賽」簡章內容第十六條所列有之相關規定，並同意主辦單位不需另外支付報酬。</w:t>
            </w:r>
          </w:p>
          <w:p>
            <w:pPr>
              <w:pStyle w:val="Normal"/>
              <w:autoSpaceDE w:val="false"/>
              <w:rPr>
                <w:rFonts w:ascii="DFHei Std W3" w:hAnsi="DFHei Std W3" w:eastAsia="DFHei Std W3" w:cs="È”Wˇ;新細明體"/>
                <w:color w:val="000000"/>
                <w:kern w:val="0"/>
              </w:rPr>
            </w:pPr>
            <w:r>
              <w:rPr>
                <w:rFonts w:ascii="DFHei Std W3" w:hAnsi="DFHei Std W3" w:cs="È”Wˇ;新細明體" w:eastAsia="DFHei Std W3"/>
                <w:color w:val="000000"/>
                <w:kern w:val="0"/>
              </w:rPr>
              <w:t>參賽人（立書人）簽名</w:t>
            </w:r>
          </w:p>
          <w:p>
            <w:pPr>
              <w:pStyle w:val="Normal"/>
              <w:autoSpaceDE w:val="false"/>
              <w:rPr>
                <w:rFonts w:ascii="DFHei Std W3" w:hAnsi="DFHei Std W3" w:eastAsia="DFHei Std W3" w:cs="È”Wˇ;新細明體"/>
                <w:color w:val="808080"/>
                <w:kern w:val="0"/>
              </w:rPr>
            </w:pPr>
            <w:r>
              <w:rPr>
                <w:rFonts w:ascii="DFHei Std W3" w:hAnsi="DFHei Std W3" w:cs="È”Wˇ;新細明體" w:eastAsia="DFHei Std W3"/>
                <w:color w:val="808080"/>
                <w:kern w:val="0"/>
              </w:rPr>
              <w:t>（複審送件時列印後簽名）：</w:t>
            </w:r>
          </w:p>
          <w:p>
            <w:pPr>
              <w:pStyle w:val="Normal"/>
              <w:autoSpaceDE w:val="false"/>
              <w:rPr>
                <w:rFonts w:ascii="DFHei Std W3" w:hAnsi="DFHei Std W3" w:eastAsia="DFHei Std W3" w:cs="È”Wˇ;新細明體"/>
                <w:color w:val="808080"/>
                <w:kern w:val="0"/>
              </w:rPr>
            </w:pPr>
            <w:r>
              <w:rPr>
                <w:rFonts w:eastAsia="DFHei Std W3" w:cs="È”Wˇ;新細明體" w:ascii="DFHei Std W3" w:hAnsi="DFHei Std W3"/>
                <w:color w:val="808080"/>
                <w:kern w:val="0"/>
              </w:rPr>
            </w:r>
          </w:p>
          <w:p>
            <w:pPr>
              <w:pStyle w:val="Normal"/>
              <w:autoSpaceDE w:val="false"/>
              <w:rPr/>
            </w:pPr>
            <w:r>
              <w:rPr>
                <w:rFonts w:eastAsia="DFHei Std W3" w:cs="DFHei Std W3" w:ascii="DFHei Std W3" w:hAnsi="DFHei Std W3"/>
                <w:color w:val="000000"/>
                <w:kern w:val="0"/>
              </w:rPr>
              <w:t xml:space="preserve">      </w:t>
            </w:r>
            <w:r>
              <w:rPr>
                <w:rFonts w:eastAsia="DFHei Std W3" w:cs="DFHei Std W3" w:ascii="DFHei Std W3" w:hAnsi="DFHei Std W3"/>
                <w:color w:val="000000"/>
                <w:kern w:val="0"/>
                <w:u w:val="single"/>
              </w:rPr>
              <w:t xml:space="preserve">                                        </w:t>
            </w:r>
            <w:r>
              <w:rPr>
                <w:rFonts w:ascii="DFHei Std W3" w:hAnsi="DFHei Std W3" w:cs="È”Wˇ;新細明體" w:eastAsia="DFHei Std W3"/>
                <w:color w:val="000000"/>
                <w:kern w:val="0"/>
              </w:rPr>
              <w:t>中華民國</w:t>
            </w:r>
            <w:r>
              <w:rPr>
                <w:rFonts w:ascii="DFHei Std W3" w:hAnsi="DFHei Std W3" w:cs="È”Wˇ;新細明體" w:eastAsia="DFHei Std W3"/>
                <w:color w:val="000000"/>
                <w:kern w:val="0"/>
                <w:u w:val="single"/>
              </w:rPr>
              <w:t xml:space="preserve">      </w:t>
            </w:r>
            <w:r>
              <w:rPr>
                <w:rFonts w:ascii="DFHei Std W3" w:hAnsi="DFHei Std W3" w:cs="È”Wˇ;新細明體" w:eastAsia="DFHei Std W3"/>
                <w:color w:val="000000"/>
                <w:kern w:val="0"/>
              </w:rPr>
              <w:t>年</w:t>
            </w:r>
            <w:r>
              <w:rPr>
                <w:rFonts w:ascii="DFHei Std W3" w:hAnsi="DFHei Std W3" w:cs="È”Wˇ;新細明體" w:eastAsia="DFHei Std W3"/>
                <w:color w:val="000000"/>
                <w:kern w:val="0"/>
                <w:u w:val="single"/>
              </w:rPr>
              <w:t xml:space="preserve">      </w:t>
            </w:r>
            <w:r>
              <w:rPr>
                <w:rFonts w:ascii="DFHei Std W3" w:hAnsi="DFHei Std W3" w:cs="È”Wˇ;新細明體" w:eastAsia="DFHei Std W3"/>
                <w:color w:val="000000"/>
                <w:kern w:val="0"/>
              </w:rPr>
              <w:t>月</w:t>
            </w:r>
            <w:r>
              <w:rPr>
                <w:rFonts w:ascii="DFHei Std W3" w:hAnsi="DFHei Std W3" w:cs="È”Wˇ;新細明體" w:eastAsia="DFHei Std W3"/>
                <w:color w:val="000000"/>
                <w:kern w:val="0"/>
                <w:u w:val="single"/>
              </w:rPr>
              <w:t xml:space="preserve">      </w:t>
            </w:r>
            <w:r>
              <w:rPr>
                <w:rFonts w:ascii="DFHei Std W3" w:hAnsi="DFHei Std W3" w:cs="È”Wˇ;新細明體" w:eastAsia="DFHei Std W3"/>
                <w:color w:val="000000"/>
                <w:kern w:val="0"/>
              </w:rPr>
              <w:t>日</w:t>
            </w:r>
          </w:p>
          <w:p>
            <w:pPr>
              <w:pStyle w:val="Normal"/>
              <w:autoSpaceDE w:val="false"/>
              <w:rPr>
                <w:rFonts w:ascii="DFHei Std W3" w:hAnsi="DFHei Std W3" w:eastAsia="DFHei Std W3" w:cs="È”Wˇ;新細明體"/>
                <w:kern w:val="0"/>
                <w:sz w:val="28"/>
                <w:szCs w:val="28"/>
              </w:rPr>
            </w:pPr>
            <w:r>
              <w:rPr>
                <w:rFonts w:eastAsia="DFHei Std W3" w:cs="DFHei Std W3" w:ascii="DFHei Std W3" w:hAnsi="DFHei Std W3"/>
                <w:color w:val="FF0000"/>
                <w:kern w:val="0"/>
              </w:rPr>
              <w:t>※</w:t>
            </w:r>
            <w:r>
              <w:rPr>
                <w:rFonts w:ascii="DFHei Std W3" w:hAnsi="DFHei Std W3" w:cs="È”Wˇ;新細明體" w:eastAsia="DFHei Std W3"/>
                <w:color w:val="FF0000"/>
                <w:kern w:val="0"/>
              </w:rPr>
              <w:t>未完整填寫報名表與簽署切結、授權書者將不予評選。</w:t>
            </w:r>
          </w:p>
        </w:tc>
      </w:tr>
    </w:tbl>
    <w:p>
      <w:pPr>
        <w:pStyle w:val="Normal"/>
        <w:autoSpaceDE w:val="false"/>
        <w:jc w:val="center"/>
        <w:rPr>
          <w:rFonts w:ascii="DFHei Std W7" w:hAnsi="DFHei Std W7" w:eastAsia="DFHei Std W7" w:cs="È”Wˇ;新細明體"/>
          <w:kern w:val="0"/>
          <w:sz w:val="36"/>
          <w:szCs w:val="36"/>
        </w:rPr>
      </w:pPr>
      <w:r>
        <w:rPr>
          <w:rFonts w:eastAsia="DFHei Std W7" w:cs="È”Wˇ;新細明體" w:ascii="DFHei Std W7" w:hAnsi="DFHei Std W7"/>
          <w:kern w:val="0"/>
          <w:sz w:val="36"/>
          <w:szCs w:val="36"/>
        </w:rPr>
        <w:t>2018</w:t>
      </w:r>
      <w:r>
        <w:rPr>
          <w:rFonts w:ascii="DFHei Std W7" w:hAnsi="DFHei Std W7" w:cs="È”Wˇ;新細明體" w:eastAsia="DFHei Std W7"/>
          <w:kern w:val="0"/>
          <w:sz w:val="36"/>
          <w:szCs w:val="36"/>
        </w:rPr>
        <w:t>年</w:t>
      </w:r>
      <w:r>
        <w:rPr>
          <w:rFonts w:ascii="DFHei Std W7" w:hAnsi="DFHei Std W7" w:cs="È”Wˇ;新細明體" w:eastAsia="DFHei Std W7"/>
          <w:kern w:val="0"/>
          <w:sz w:val="36"/>
          <w:szCs w:val="36"/>
        </w:rPr>
        <w:t xml:space="preserve"> </w:t>
      </w:r>
      <w:r>
        <w:rPr>
          <w:rFonts w:ascii="DFHei Std W7" w:hAnsi="DFHei Std W7" w:cs="È”Wˇ;新細明體" w:eastAsia="DFHei Std W7"/>
          <w:kern w:val="0"/>
          <w:sz w:val="36"/>
          <w:szCs w:val="36"/>
        </w:rPr>
        <w:t>第</w:t>
      </w:r>
      <w:r>
        <w:rPr>
          <w:rFonts w:ascii="DFHei Std W7" w:hAnsi="DFHei Std W7" w:cs="È”Wˇ;新細明體" w:eastAsia="DFHei Std W7"/>
          <w:kern w:val="0"/>
          <w:sz w:val="36"/>
          <w:szCs w:val="36"/>
        </w:rPr>
        <w:t>一</w:t>
      </w:r>
      <w:r>
        <w:rPr>
          <w:rFonts w:ascii="DFHei Std W7" w:hAnsi="DFHei Std W7" w:cs="È”Wˇ;新細明體" w:eastAsia="DFHei Std W7"/>
          <w:kern w:val="0"/>
          <w:sz w:val="36"/>
          <w:szCs w:val="36"/>
        </w:rPr>
        <w:t>屆</w:t>
      </w:r>
      <w:r>
        <w:rPr>
          <w:rFonts w:ascii="DFHei Std W7" w:hAnsi="DFHei Std W7" w:cs="È”Wˇ;新細明體" w:eastAsia="DFHei Std W7"/>
          <w:kern w:val="0"/>
          <w:sz w:val="36"/>
          <w:szCs w:val="36"/>
        </w:rPr>
        <w:t xml:space="preserve"> </w:t>
      </w:r>
      <w:r>
        <w:rPr>
          <w:rFonts w:eastAsia="DFHei Std W7" w:cs="È”Wˇ;新細明體" w:ascii="DFHei Std W7" w:hAnsi="DFHei Std W7"/>
          <w:kern w:val="0"/>
          <w:sz w:val="36"/>
          <w:szCs w:val="36"/>
        </w:rPr>
        <w:t xml:space="preserve">ACG </w:t>
      </w:r>
      <w:r>
        <w:rPr>
          <w:rFonts w:ascii="DFHei Std W7" w:hAnsi="DFHei Std W7" w:cs="È”Wˇ;新細明體" w:eastAsia="DFHei Std W7"/>
          <w:kern w:val="0"/>
          <w:sz w:val="36"/>
          <w:szCs w:val="36"/>
        </w:rPr>
        <w:t>原創</w:t>
      </w:r>
      <w:r>
        <w:rPr>
          <w:rFonts w:ascii="DFHei Std W7" w:hAnsi="DFHei Std W7" w:cs="È”Wˇ;新細明體" w:eastAsia="DFHei Std W7"/>
          <w:kern w:val="0"/>
          <w:sz w:val="36"/>
          <w:szCs w:val="36"/>
        </w:rPr>
        <w:t>手繪漫</w:t>
      </w:r>
      <w:r>
        <w:rPr>
          <w:rFonts w:ascii="DFHei Std W7" w:hAnsi="DFHei Std W7" w:cs="È”Wˇ;新細明體" w:eastAsia="DFHei Std W7"/>
          <w:kern w:val="0"/>
          <w:sz w:val="36"/>
          <w:szCs w:val="36"/>
        </w:rPr>
        <w:t>畫大賽</w:t>
      </w:r>
      <w:r>
        <w:rPr>
          <w:rFonts w:ascii="DFHei Std W7" w:hAnsi="DFHei Std W7" w:cs="È”Wˇ;新細明體" w:eastAsia="DFHei Std W7"/>
          <w:kern w:val="0"/>
          <w:sz w:val="36"/>
          <w:szCs w:val="36"/>
        </w:rPr>
        <w:t xml:space="preserve"> 退件申請表</w:t>
      </w:r>
    </w:p>
    <w:tbl>
      <w:tblPr>
        <w:tblW w:w="9776" w:type="dxa"/>
        <w:jc w:val="left"/>
        <w:tblInd w:w="113" w:type="dxa"/>
        <w:tblLayout w:type="fixed"/>
        <w:tblCellMar>
          <w:top w:w="0" w:type="dxa"/>
          <w:left w:w="108" w:type="dxa"/>
          <w:bottom w:w="0" w:type="dxa"/>
          <w:right w:w="108" w:type="dxa"/>
        </w:tblCellMar>
      </w:tblPr>
      <w:tblGrid>
        <w:gridCol w:w="1403"/>
        <w:gridCol w:w="1427"/>
        <w:gridCol w:w="2268"/>
        <w:gridCol w:w="184"/>
        <w:gridCol w:w="367"/>
        <w:gridCol w:w="705"/>
        <w:gridCol w:w="436"/>
        <w:gridCol w:w="68"/>
        <w:gridCol w:w="2918"/>
      </w:tblGrid>
      <w:tr>
        <w:trPr>
          <w:trHeight w:val="730" w:hRule="atLeast"/>
        </w:trPr>
        <w:tc>
          <w:tcPr>
            <w:tcW w:w="14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jc w:val="center"/>
              <w:rPr>
                <w:rFonts w:ascii="DFHei Std W7" w:hAnsi="DFHei Std W7" w:eastAsia="DFHei Std W7" w:cs="È”Wˇ;新細明體"/>
                <w:kern w:val="0"/>
              </w:rPr>
            </w:pPr>
            <w:r>
              <w:rPr>
                <w:rFonts w:ascii="DFHei Std W7" w:hAnsi="DFHei Std W7" w:cs="È”Wˇ;新細明體" w:eastAsia="DFHei Std W7"/>
                <w:kern w:val="0"/>
              </w:rPr>
              <w:t>中文姓名</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FHei Std W7" w:hAnsi="DFHei Std W7" w:eastAsia="DFHei Std W7" w:cs="È”Wˇ;新細明體"/>
                <w:kern w:val="0"/>
              </w:rPr>
            </w:pPr>
            <w:r>
              <w:rPr>
                <w:rFonts w:eastAsia="DFHei Std W7" w:cs="È”Wˇ;新細明體" w:ascii="DFHei Std W7" w:hAnsi="DFHei Std W7"/>
                <w:kern w:val="0"/>
              </w:rPr>
            </w:r>
          </w:p>
        </w:tc>
        <w:tc>
          <w:tcPr>
            <w:tcW w:w="125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jc w:val="center"/>
              <w:rPr>
                <w:rFonts w:ascii="DFHei Std W7" w:hAnsi="DFHei Std W7" w:eastAsia="DFHei Std W7" w:cs="È”Wˇ;新細明體"/>
                <w:kern w:val="0"/>
              </w:rPr>
            </w:pPr>
            <w:r>
              <w:rPr>
                <w:rFonts w:ascii="DFHei Std W7" w:hAnsi="DFHei Std W7" w:cs="È”Wˇ;新細明體" w:eastAsia="DFHei Std W7"/>
                <w:kern w:val="0"/>
              </w:rPr>
              <w:t>英文姓名</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FHei Std W7" w:hAnsi="DFHei Std W7" w:eastAsia="DFHei Std W7" w:cs="È”Wˇ;新細明體"/>
                <w:kern w:val="0"/>
              </w:rPr>
            </w:pPr>
            <w:r>
              <w:rPr>
                <w:rFonts w:eastAsia="DFHei Std W7" w:cs="È”Wˇ;新細明體" w:ascii="DFHei Std W7" w:hAnsi="DFHei Std W7"/>
                <w:kern w:val="0"/>
              </w:rPr>
            </w:r>
          </w:p>
        </w:tc>
      </w:tr>
      <w:tr>
        <w:trPr>
          <w:trHeight w:val="1191" w:hRule="atLeast"/>
        </w:trPr>
        <w:tc>
          <w:tcPr>
            <w:tcW w:w="14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jc w:val="center"/>
              <w:rPr>
                <w:rFonts w:ascii="DFHei Std W7" w:hAnsi="DFHei Std W7" w:eastAsia="DFHei Std W7" w:cs="È”Wˇ;新細明體"/>
                <w:kern w:val="0"/>
              </w:rPr>
            </w:pPr>
            <w:r>
              <w:rPr>
                <w:rFonts w:ascii="DFHei Std W7" w:hAnsi="DFHei Std W7" w:cs="È”Wˇ;新細明體" w:eastAsia="DFHei Std W7"/>
                <w:kern w:val="0"/>
              </w:rPr>
              <w:t>通訊地址</w:t>
            </w:r>
          </w:p>
        </w:tc>
        <w:tc>
          <w:tcPr>
            <w:tcW w:w="83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ascii="新細明體;PMingLiU" w:hAnsi="新細明體;PMingLiU" w:cs="È”Wˇ;新細明體"/>
                <w:kern w:val="0"/>
                <w:sz w:val="36"/>
                <w:szCs w:val="36"/>
              </w:rPr>
            </w:pPr>
            <w:r>
              <w:rPr>
                <w:rFonts w:cs="新細明體;PMingLiU" w:ascii="新細明體;PMingLiU" w:hAnsi="新細明體;PMingLiU"/>
                <w:kern w:val="0"/>
                <w:sz w:val="36"/>
                <w:szCs w:val="36"/>
              </w:rPr>
              <w:t>□□□□□</w:t>
            </w:r>
          </w:p>
          <w:p>
            <w:pPr>
              <w:pStyle w:val="Normal"/>
              <w:autoSpaceDE w:val="false"/>
              <w:spacing w:lineRule="atLeast" w:line="100"/>
              <w:rPr>
                <w:rFonts w:ascii="DFHei Std W7" w:hAnsi="DFHei Std W7" w:eastAsia="DFHei Std W7" w:cs="È”Wˇ;新細明體"/>
                <w:kern w:val="0"/>
                <w:sz w:val="18"/>
                <w:szCs w:val="18"/>
              </w:rPr>
            </w:pPr>
            <w:r>
              <w:rPr>
                <w:rFonts w:ascii="DFHei Std W7" w:hAnsi="DFHei Std W7" w:cs="È”Wˇ;新細明體" w:eastAsia="DFHei Std W7"/>
                <w:kern w:val="0"/>
                <w:sz w:val="18"/>
                <w:szCs w:val="18"/>
              </w:rPr>
              <w:t>（務必填五碼郵遞區號）</w:t>
            </w:r>
          </w:p>
        </w:tc>
      </w:tr>
      <w:tr>
        <w:trPr/>
        <w:tc>
          <w:tcPr>
            <w:tcW w:w="140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jc w:val="center"/>
              <w:rPr>
                <w:rFonts w:ascii="DFHei Std W7" w:hAnsi="DFHei Std W7" w:eastAsia="DFHei Std W7" w:cs="È”Wˇ;新細明體"/>
                <w:kern w:val="0"/>
              </w:rPr>
            </w:pPr>
            <w:r>
              <w:rPr>
                <w:rFonts w:ascii="DFHei Std W7" w:hAnsi="DFHei Std W7" w:cs="È”Wˇ;新細明體" w:eastAsia="DFHei Std W7"/>
                <w:kern w:val="0"/>
              </w:rPr>
              <w:t>通訊資料</w:t>
            </w:r>
          </w:p>
        </w:tc>
        <w:tc>
          <w:tcPr>
            <w:tcW w:w="14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jc w:val="center"/>
              <w:rPr>
                <w:rFonts w:ascii="DFHei Std W7" w:hAnsi="DFHei Std W7" w:eastAsia="DFHei Std W7" w:cs="È”Wˇ;新細明體"/>
                <w:kern w:val="0"/>
              </w:rPr>
            </w:pPr>
            <w:r>
              <w:rPr>
                <w:rFonts w:ascii="DFHei Std W7" w:hAnsi="DFHei Std W7" w:cs="È”Wˇ;新細明體" w:eastAsia="DFHei Std W7"/>
                <w:kern w:val="0"/>
              </w:rPr>
              <w:t>室內電話</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FHei Std W7" w:hAnsi="DFHei Std W7" w:eastAsia="DFHei Std W7" w:cs="È”Wˇ;新細明體"/>
                <w:kern w:val="0"/>
              </w:rPr>
            </w:pPr>
            <w:r>
              <w:rPr>
                <w:rFonts w:eastAsia="DFHei Std W7" w:cs="È”Wˇ;新細明體" w:ascii="DFHei Std W7" w:hAnsi="DFHei Std W7"/>
                <w:kern w:val="0"/>
              </w:rPr>
            </w:r>
          </w:p>
        </w:tc>
        <w:tc>
          <w:tcPr>
            <w:tcW w:w="1209"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rPr>
                <w:rFonts w:ascii="DFHei Std W7" w:hAnsi="DFHei Std W7" w:eastAsia="DFHei Std W7" w:cs="È”Wˇ;新細明體"/>
                <w:kern w:val="0"/>
              </w:rPr>
            </w:pPr>
            <w:r>
              <w:rPr>
                <w:rFonts w:ascii="DFHei Std W7" w:hAnsi="DFHei Std W7" w:cs="È”Wˇ;新細明體" w:eastAsia="DFHei Std W7"/>
                <w:kern w:val="0"/>
              </w:rPr>
              <w:t>行動電話</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FHei Std W7" w:hAnsi="DFHei Std W7" w:eastAsia="DFHei Std W7" w:cs="È”Wˇ;新細明體"/>
                <w:kern w:val="0"/>
              </w:rPr>
            </w:pPr>
            <w:r>
              <w:rPr>
                <w:rFonts w:eastAsia="DFHei Std W7" w:cs="È”Wˇ;新細明體" w:ascii="DFHei Std W7" w:hAnsi="DFHei Std W7"/>
                <w:kern w:val="0"/>
              </w:rPr>
            </w:r>
          </w:p>
        </w:tc>
      </w:tr>
      <w:tr>
        <w:trPr/>
        <w:tc>
          <w:tcPr>
            <w:tcW w:w="140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jc w:val="center"/>
              <w:rPr>
                <w:rFonts w:ascii="DFHei Std W7" w:hAnsi="DFHei Std W7" w:eastAsia="DFHei Std W7" w:cs="È”Wˇ;新細明體"/>
                <w:kern w:val="0"/>
              </w:rPr>
            </w:pPr>
            <w:r>
              <w:rPr>
                <w:rFonts w:eastAsia="DFHei Std W7" w:cs="È”Wˇ;新細明體" w:ascii="DFHei Std W7" w:hAnsi="DFHei Std W7"/>
                <w:kern w:val="0"/>
              </w:rPr>
            </w:r>
          </w:p>
        </w:tc>
        <w:tc>
          <w:tcPr>
            <w:tcW w:w="14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jc w:val="center"/>
              <w:rPr>
                <w:rFonts w:ascii="DFHei Std W7" w:hAnsi="DFHei Std W7" w:eastAsia="DFHei Std W7" w:cs="È”Wˇ;新細明體"/>
                <w:kern w:val="0"/>
              </w:rPr>
            </w:pPr>
            <w:r>
              <w:rPr>
                <w:rFonts w:eastAsia="DFHei Std W7" w:cs="È”Wˇ;新細明體" w:ascii="DFHei Std W7" w:hAnsi="DFHei Std W7"/>
                <w:kern w:val="0"/>
              </w:rPr>
              <w:t>E-mail</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FHei Std W7" w:hAnsi="DFHei Std W7" w:eastAsia="DFHei Std W7" w:cs="È”Wˇ;新細明體"/>
                <w:kern w:val="0"/>
              </w:rPr>
            </w:pPr>
            <w:r>
              <w:rPr>
                <w:rFonts w:eastAsia="DFHei Std W7" w:cs="È”Wˇ;新細明體" w:ascii="DFHei Std W7" w:hAnsi="DFHei Std W7"/>
                <w:kern w:val="0"/>
              </w:rPr>
            </w:r>
          </w:p>
        </w:tc>
      </w:tr>
      <w:tr>
        <w:trPr>
          <w:trHeight w:val="567" w:hRule="atLeast"/>
        </w:trPr>
        <w:tc>
          <w:tcPr>
            <w:tcW w:w="14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jc w:val="center"/>
              <w:rPr>
                <w:rFonts w:ascii="DFHei Std W7" w:hAnsi="DFHei Std W7" w:eastAsia="DFHei Std W7" w:cs="È”Wˇ;新細明體"/>
                <w:kern w:val="0"/>
              </w:rPr>
            </w:pPr>
            <w:r>
              <w:rPr>
                <w:rFonts w:ascii="DFHei Std W7" w:hAnsi="DFHei Std W7" w:cs="È”Wˇ;新細明體" w:eastAsia="DFHei Std W7"/>
                <w:kern w:val="0"/>
              </w:rPr>
              <w:t>出生日期</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DFHei Std W3" w:hAnsi="DFHei Std W3" w:cs="È”Wˇ;新細明體" w:eastAsia="DFHei Std W3"/>
                <w:kern w:val="0"/>
              </w:rPr>
              <w:t>民國</w:t>
            </w:r>
            <w:r>
              <w:rPr>
                <w:rFonts w:ascii="DFHei Std W3" w:hAnsi="DFHei Std W3" w:cs="È”Wˇ;新細明體" w:eastAsia="DFHei Std W3"/>
                <w:kern w:val="0"/>
              </w:rPr>
              <w:t xml:space="preserve"> </w:t>
            </w:r>
            <w:r>
              <w:rPr>
                <w:rFonts w:ascii="DFHei Std W3" w:hAnsi="DFHei Std W3" w:cs="È”Wˇ;新細明體" w:eastAsia="DFHei Std W3"/>
                <w:kern w:val="0"/>
              </w:rPr>
              <w:t xml:space="preserve"> </w:t>
            </w:r>
            <w:r>
              <w:rPr>
                <w:rFonts w:ascii="DFHei Std W3" w:hAnsi="DFHei Std W3" w:cs="È”Wˇ;新細明體" w:eastAsia="DFHei Std W3"/>
                <w:kern w:val="0"/>
              </w:rPr>
              <w:t xml:space="preserve">   </w:t>
            </w:r>
            <w:r>
              <w:rPr>
                <w:rFonts w:ascii="DFHei Std W3" w:hAnsi="DFHei Std W3" w:cs="È”Wˇ;新細明體" w:eastAsia="DFHei Std W3"/>
                <w:kern w:val="0"/>
              </w:rPr>
              <w:t xml:space="preserve"> 年</w:t>
            </w:r>
            <w:r>
              <w:rPr>
                <w:rFonts w:ascii="DFHei Std W3" w:hAnsi="DFHei Std W3" w:cs="È”Wˇ;新細明體" w:eastAsia="DFHei Std W3"/>
                <w:kern w:val="0"/>
              </w:rPr>
              <w:t xml:space="preserve"> </w:t>
            </w:r>
            <w:r>
              <w:rPr>
                <w:rFonts w:ascii="DFHei Std W3" w:hAnsi="DFHei Std W3" w:cs="È”Wˇ;新細明體" w:eastAsia="DFHei Std W3"/>
                <w:kern w:val="0"/>
              </w:rPr>
              <w:t xml:space="preserve">    月</w:t>
            </w:r>
            <w:r>
              <w:rPr>
                <w:rFonts w:ascii="DFHei Std W3" w:hAnsi="DFHei Std W3" w:cs="È”Wˇ;新細明體" w:eastAsia="DFHei Std W3"/>
                <w:kern w:val="0"/>
              </w:rPr>
              <w:t xml:space="preserve">    </w:t>
            </w:r>
            <w:r>
              <w:rPr>
                <w:rFonts w:ascii="DFHei Std W3" w:hAnsi="DFHei Std W3" w:cs="È”Wˇ;新細明體" w:eastAsia="DFHei Std W3"/>
                <w:kern w:val="0"/>
              </w:rPr>
              <w:t xml:space="preserve"> 日</w:t>
            </w:r>
          </w:p>
        </w:tc>
        <w:tc>
          <w:tcPr>
            <w:tcW w:w="107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jc w:val="center"/>
              <w:rPr>
                <w:rFonts w:ascii="DFHei Std W7" w:hAnsi="DFHei Std W7" w:eastAsia="DFHei Std W7" w:cs="È”Wˇ;新細明體"/>
                <w:kern w:val="0"/>
              </w:rPr>
            </w:pPr>
            <w:r>
              <w:rPr>
                <w:rFonts w:ascii="DFHei Std W7" w:hAnsi="DFHei Std W7" w:cs="È”Wˇ;新細明體" w:eastAsia="DFHei Std W7"/>
                <w:kern w:val="0"/>
              </w:rPr>
              <w:t>性別</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Hei Std W7" w:hAnsi="DFHei Std W7" w:eastAsia="DFHei Std W7" w:cs="È”Wˇ;新細明體"/>
                <w:kern w:val="0"/>
              </w:rPr>
            </w:pPr>
            <w:r>
              <w:rPr>
                <w:rFonts w:cs="新細明體;PMingLiU" w:ascii="新細明體;PMingLiU" w:hAnsi="新細明體;PMingLiU"/>
                <w:kern w:val="0"/>
                <w:sz w:val="28"/>
                <w:szCs w:val="28"/>
              </w:rPr>
              <w:t>□</w:t>
            </w:r>
            <w:r>
              <w:rPr>
                <w:rFonts w:ascii="新細明體;PMingLiU" w:hAnsi="新細明體;PMingLiU" w:cs="È”Wˇ;新細明體"/>
                <w:kern w:val="0"/>
              </w:rPr>
              <w:t>男</w:t>
            </w:r>
            <w:r>
              <w:rPr>
                <w:rFonts w:ascii="DFHei Std W3" w:hAnsi="DFHei Std W3" w:cs="È”Wˇ;新細明體" w:eastAsia="DFHei Std W3"/>
                <w:kern w:val="0"/>
              </w:rPr>
              <w:t xml:space="preserve">     </w:t>
            </w:r>
            <w:r>
              <w:rPr>
                <w:rFonts w:ascii="新細明體;PMingLiU" w:hAnsi="新細明體;PMingLiU" w:cs="È”Wˇ;新細明體"/>
                <w:kern w:val="0"/>
                <w:sz w:val="28"/>
                <w:szCs w:val="28"/>
              </w:rPr>
              <w:t>□</w:t>
            </w:r>
            <w:r>
              <w:rPr>
                <w:rFonts w:ascii="DFHei Std W3" w:hAnsi="DFHei Std W3" w:cs="È”Wˇ;新細明體" w:eastAsia="DFHei Std W3"/>
                <w:kern w:val="0"/>
              </w:rPr>
              <w:t>女</w:t>
            </w:r>
          </w:p>
        </w:tc>
      </w:tr>
      <w:tr>
        <w:trPr/>
        <w:tc>
          <w:tcPr>
            <w:tcW w:w="14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jc w:val="center"/>
              <w:rPr>
                <w:rFonts w:ascii="DFHei Std W7" w:hAnsi="DFHei Std W7" w:eastAsia="DFHei Std W7" w:cs="È”Wˇ;新細明體"/>
                <w:kern w:val="0"/>
              </w:rPr>
            </w:pPr>
            <w:r>
              <w:rPr>
                <w:rFonts w:ascii="DFHei Std W7" w:hAnsi="DFHei Std W7" w:cs="È”Wˇ;新細明體" w:eastAsia="DFHei Std W7"/>
                <w:kern w:val="0"/>
              </w:rPr>
              <w:t>參賽組別</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FHei Std W7" w:hAnsi="DFHei Std W7" w:eastAsia="DFHei Std W7" w:cs="È”Wˇ;新細明體"/>
                <w:kern w:val="0"/>
                <w:sz w:val="32"/>
                <w:szCs w:val="32"/>
              </w:rPr>
            </w:pPr>
            <w:r>
              <w:rPr>
                <w:rFonts w:cs="新細明體;PMingLiU" w:ascii="新細明體;PMingLiU" w:hAnsi="新細明體;PMingLiU"/>
                <w:kern w:val="0"/>
                <w:sz w:val="28"/>
                <w:szCs w:val="28"/>
              </w:rPr>
              <w:t>□</w:t>
            </w:r>
            <w:r>
              <w:rPr>
                <w:rFonts w:ascii="DFHei Std W3" w:hAnsi="DFHei Std W3" w:cs="È”Wˇ;新細明體" w:eastAsia="DFHei Std W3"/>
                <w:kern w:val="0"/>
              </w:rPr>
              <w:t xml:space="preserve">大專社會    </w:t>
            </w:r>
            <w:r>
              <w:rPr>
                <w:rFonts w:ascii="新細明體;PMingLiU" w:hAnsi="新細明體;PMingLiU" w:cs="È”Wˇ;新細明體"/>
                <w:kern w:val="0"/>
                <w:sz w:val="28"/>
                <w:szCs w:val="28"/>
              </w:rPr>
              <w:t>□</w:t>
            </w:r>
            <w:r>
              <w:rPr>
                <w:rFonts w:ascii="新細明體;PMingLiU" w:hAnsi="新細明體;PMingLiU" w:cs="È”Wˇ;新細明體"/>
                <w:kern w:val="0"/>
              </w:rPr>
              <w:t>高中職</w:t>
            </w:r>
          </w:p>
        </w:tc>
        <w:tc>
          <w:tcPr>
            <w:tcW w:w="150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jc w:val="center"/>
              <w:rPr>
                <w:rFonts w:ascii="DFHei Std W7" w:hAnsi="DFHei Std W7" w:eastAsia="DFHei Std W7" w:cs="È”Wˇ;新細明體"/>
                <w:kern w:val="0"/>
              </w:rPr>
            </w:pPr>
            <w:r>
              <w:rPr>
                <w:rFonts w:ascii="DFHei Std W7" w:hAnsi="DFHei Std W7" w:cs="È”Wˇ;新細明體" w:eastAsia="DFHei Std W7"/>
                <w:kern w:val="0"/>
              </w:rPr>
              <w:t>公司職業</w:t>
            </w:r>
          </w:p>
          <w:p>
            <w:pPr>
              <w:pStyle w:val="Normal"/>
              <w:autoSpaceDE w:val="false"/>
              <w:jc w:val="center"/>
              <w:rPr>
                <w:rFonts w:ascii="DFHei Std W7" w:hAnsi="DFHei Std W7" w:eastAsia="DFHei Std W7" w:cs="È”Wˇ;新細明體"/>
                <w:kern w:val="0"/>
              </w:rPr>
            </w:pPr>
            <w:r>
              <w:rPr>
                <w:rFonts w:ascii="DFHei Std W7" w:hAnsi="DFHei Std W7" w:cs="È”Wˇ;新細明體" w:eastAsia="DFHei Std W7"/>
                <w:kern w:val="0"/>
              </w:rPr>
              <w:t>或學校</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DFHei Std W7" w:hAnsi="DFHei Std W7" w:eastAsia="DFHei Std W7" w:cs="È”Wˇ;新細明體"/>
                <w:kern w:val="0"/>
              </w:rPr>
            </w:pPr>
            <w:r>
              <w:rPr>
                <w:rFonts w:eastAsia="DFHei Std W7" w:cs="È”Wˇ;新細明體" w:ascii="DFHei Std W7" w:hAnsi="DFHei Std W7"/>
                <w:kern w:val="0"/>
              </w:rPr>
            </w:r>
          </w:p>
          <w:p>
            <w:pPr>
              <w:pStyle w:val="Normal"/>
              <w:autoSpaceDE w:val="false"/>
              <w:rPr>
                <w:rFonts w:ascii="DFHei Std W7" w:hAnsi="DFHei Std W7" w:eastAsia="DFHei Std W7" w:cs="È”Wˇ;新細明體"/>
                <w:kern w:val="0"/>
              </w:rPr>
            </w:pPr>
            <w:r>
              <w:rPr>
                <w:rFonts w:eastAsia="DFHei Std W7" w:cs="È”Wˇ;新細明體" w:ascii="DFHei Std W7" w:hAnsi="DFHei Std W7"/>
                <w:kern w:val="0"/>
              </w:rPr>
            </w:r>
          </w:p>
        </w:tc>
      </w:tr>
      <w:tr>
        <w:trPr>
          <w:trHeight w:val="4370" w:hRule="atLeast"/>
        </w:trPr>
        <w:tc>
          <w:tcPr>
            <w:tcW w:w="14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jc w:val="center"/>
              <w:rPr>
                <w:rFonts w:ascii="DFHei Std W7" w:hAnsi="DFHei Std W7" w:eastAsia="DFHei Std W7" w:cs="È”Wˇ;新細明體"/>
                <w:kern w:val="0"/>
              </w:rPr>
            </w:pPr>
            <w:r>
              <w:rPr>
                <w:rFonts w:ascii="DFHei Std W7" w:hAnsi="DFHei Std W7" w:cs="È”Wˇ;新細明體" w:eastAsia="DFHei Std W7"/>
                <w:kern w:val="0"/>
              </w:rPr>
              <w:t>證件影本</w:t>
            </w:r>
          </w:p>
          <w:p>
            <w:pPr>
              <w:pStyle w:val="Normal"/>
              <w:autoSpaceDE w:val="false"/>
              <w:jc w:val="center"/>
              <w:rPr>
                <w:rFonts w:ascii="DFHei Std W7" w:hAnsi="DFHei Std W7" w:eastAsia="DFHei Std W7" w:cs="È”Wˇ;新細明體"/>
                <w:kern w:val="0"/>
              </w:rPr>
            </w:pPr>
            <w:r>
              <w:rPr>
                <w:rFonts w:eastAsia="DFHei Std W7" w:cs="È”Wˇ;新細明體" w:ascii="DFHei Std W7" w:hAnsi="DFHei Std W7"/>
                <w:kern w:val="0"/>
              </w:rPr>
            </w:r>
          </w:p>
        </w:tc>
        <w:tc>
          <w:tcPr>
            <w:tcW w:w="837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È”Wˇ;新細明體" w:hAnsi="È”Wˇ;新細明體" w:cs="È”Wˇ;新細明體"/>
                <w:color w:val="808080"/>
                <w:kern w:val="0"/>
              </w:rPr>
            </w:pPr>
            <w:r>
              <w:rPr>
                <w:rFonts w:ascii="È”Wˇ;新細明體" w:hAnsi="È”Wˇ;新細明體" w:cs="È”Wˇ;新細明體"/>
                <w:color w:val="808080"/>
                <w:kern w:val="0"/>
              </w:rPr>
              <w:t>請浮貼身份證或學生證正、反兩面影本</w:t>
            </w:r>
          </w:p>
          <w:p>
            <w:pPr>
              <w:pStyle w:val="Normal"/>
              <w:autoSpaceDE w:val="false"/>
              <w:jc w:val="center"/>
              <w:rPr>
                <w:rFonts w:ascii="DFHei Std W7" w:hAnsi="DFHei Std W7" w:eastAsia="DFHei Std W7" w:cs="È”Wˇ;新細明體"/>
                <w:kern w:val="0"/>
              </w:rPr>
            </w:pPr>
            <w:r>
              <w:rPr>
                <w:rFonts w:cs="È”Wˇ;新細明體" w:ascii="È”Wˇ;新細明體" w:hAnsi="È”Wˇ;新細明體"/>
                <w:color w:val="808080"/>
                <w:kern w:val="0"/>
              </w:rPr>
              <w:t>(</w:t>
            </w:r>
            <w:r>
              <w:rPr>
                <w:rFonts w:ascii="È”Wˇ;新細明體" w:hAnsi="È”Wˇ;新細明體" w:cs="È”Wˇ;新細明體"/>
                <w:color w:val="808080"/>
                <w:kern w:val="0"/>
              </w:rPr>
              <w:t>外籍學生請加註護照號碼</w:t>
            </w:r>
            <w:r>
              <w:rPr>
                <w:rFonts w:cs="È”Wˇ;新細明體" w:ascii="È”Wˇ;新細明體" w:hAnsi="È”Wˇ;新細明體"/>
                <w:color w:val="808080"/>
                <w:kern w:val="0"/>
              </w:rPr>
              <w:t>)</w:t>
            </w:r>
          </w:p>
        </w:tc>
      </w:tr>
      <w:tr>
        <w:trPr>
          <w:trHeight w:val="3225" w:hRule="atLeast"/>
        </w:trPr>
        <w:tc>
          <w:tcPr>
            <w:tcW w:w="97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Hei Std W5" w:hAnsi="DFHei Std W5" w:eastAsia="DFHei Std W5" w:cs="È”Wˇ;新細明體"/>
                <w:color w:val="000000"/>
                <w:kern w:val="0"/>
              </w:rPr>
            </w:pPr>
            <w:r>
              <w:rPr>
                <w:rFonts w:ascii="DFHei Std W5" w:hAnsi="DFHei Std W5" w:cs="È”Wˇ;新細明體" w:eastAsia="DFHei Std W5"/>
                <w:color w:val="000000"/>
                <w:kern w:val="0"/>
              </w:rPr>
              <w:t>【切 結 書】</w:t>
            </w:r>
          </w:p>
          <w:p>
            <w:pPr>
              <w:pStyle w:val="Normal"/>
              <w:autoSpaceDE w:val="false"/>
              <w:rPr>
                <w:rFonts w:ascii="È”Wˇ;新細明體" w:hAnsi="È”Wˇ;新細明體" w:cs="È”Wˇ;新細明體"/>
                <w:kern w:val="0"/>
              </w:rPr>
            </w:pPr>
            <w:r>
              <w:rPr>
                <w:rFonts w:ascii="È”Wˇ;新細明體" w:hAnsi="È”Wˇ;新細明體" w:cs="È”Wˇ;新細明體"/>
                <w:kern w:val="0"/>
              </w:rPr>
              <w:t>【切</w:t>
            </w:r>
            <w:r>
              <w:rPr>
                <w:rFonts w:ascii="È”Wˇ;新細明體" w:hAnsi="È”Wˇ;新細明體" w:cs="È”Wˇ;新細明體" w:eastAsia="È”Wˇ;新細明體"/>
                <w:kern w:val="0"/>
              </w:rPr>
              <w:t xml:space="preserve"> </w:t>
            </w:r>
            <w:r>
              <w:rPr>
                <w:rFonts w:ascii="È”Wˇ;新細明體" w:hAnsi="È”Wˇ;新細明體" w:cs="È”Wˇ;新細明體"/>
                <w:kern w:val="0"/>
              </w:rPr>
              <w:t>結</w:t>
            </w:r>
            <w:r>
              <w:rPr>
                <w:rFonts w:ascii="È”Wˇ;新細明體" w:hAnsi="È”Wˇ;新細明體" w:cs="È”Wˇ;新細明體" w:eastAsia="È”Wˇ;新細明體"/>
                <w:kern w:val="0"/>
              </w:rPr>
              <w:t xml:space="preserve"> </w:t>
            </w:r>
            <w:r>
              <w:rPr>
                <w:rFonts w:ascii="È”Wˇ;新細明體" w:hAnsi="È”Wˇ;新細明體" w:cs="È”Wˇ;新細明體"/>
                <w:kern w:val="0"/>
              </w:rPr>
              <w:t>書】</w:t>
            </w:r>
          </w:p>
          <w:p>
            <w:pPr>
              <w:pStyle w:val="Normal"/>
              <w:autoSpaceDE w:val="false"/>
              <w:rPr>
                <w:rFonts w:ascii="È”Wˇ;新細明體" w:hAnsi="È”Wˇ;新細明體" w:cs="È”Wˇ;新細明體"/>
                <w:kern w:val="0"/>
              </w:rPr>
            </w:pPr>
            <w:r>
              <w:rPr>
                <w:rFonts w:ascii="È”Wˇ;新細明體" w:hAnsi="È”Wˇ;新細明體" w:cs="È”Wˇ;新細明體"/>
                <w:kern w:val="0"/>
              </w:rPr>
              <w:t>本人</w:t>
            </w:r>
            <w:r>
              <w:rPr>
                <w:rFonts w:ascii="È”Wˇ;新細明體" w:hAnsi="È”Wˇ;新細明體" w:cs="È”Wˇ;新細明體" w:eastAsia="È”Wˇ;新細明體"/>
                <w:kern w:val="0"/>
              </w:rPr>
              <w:t xml:space="preserve"> </w:t>
            </w:r>
            <w:r>
              <w:rPr>
                <w:rFonts w:ascii="È”Wˇ;新細明體" w:hAnsi="È”Wˇ;新細明體" w:cs="È”Wˇ;新細明體"/>
                <w:kern w:val="0"/>
              </w:rPr>
              <w:t>，參加「</w:t>
            </w:r>
            <w:r>
              <w:rPr>
                <w:rFonts w:cs="È”Wˇ;新細明體" w:ascii="È”Wˇ;新細明體" w:hAnsi="È”Wˇ;新細明體"/>
                <w:kern w:val="0"/>
              </w:rPr>
              <w:t>2018</w:t>
            </w:r>
            <w:r>
              <w:rPr>
                <w:rFonts w:ascii="È”Wˇ;新細明體" w:hAnsi="È”Wˇ;新細明體" w:cs="È”Wˇ;新細明體"/>
                <w:kern w:val="0"/>
              </w:rPr>
              <w:t>年</w:t>
            </w:r>
            <w:r>
              <w:rPr>
                <w:rFonts w:ascii="È”Wˇ;新細明體" w:hAnsi="È”Wˇ;新細明體" w:cs="È”Wˇ;新細明體" w:eastAsia="È”Wˇ;新細明體"/>
                <w:kern w:val="0"/>
              </w:rPr>
              <w:t xml:space="preserve"> </w:t>
            </w:r>
            <w:r>
              <w:rPr>
                <w:rFonts w:ascii="È”Wˇ;新細明體" w:hAnsi="È”Wˇ;新細明體" w:cs="È”Wˇ;新細明體"/>
                <w:kern w:val="0"/>
              </w:rPr>
              <w:t>第</w:t>
            </w:r>
            <w:r>
              <w:rPr>
                <w:rFonts w:ascii="È”Wˇ;新細明體" w:hAnsi="È”Wˇ;新細明體" w:cs="È”Wˇ;新細明體"/>
                <w:kern w:val="0"/>
              </w:rPr>
              <w:t>一</w:t>
            </w:r>
            <w:r>
              <w:rPr>
                <w:rFonts w:ascii="È”Wˇ;新細明體" w:hAnsi="È”Wˇ;新細明體" w:cs="È”Wˇ;新細明體"/>
                <w:kern w:val="0"/>
              </w:rPr>
              <w:t>屆原創</w:t>
            </w:r>
            <w:r>
              <w:rPr>
                <w:rFonts w:ascii="È”Wˇ;新細明體" w:hAnsi="È”Wˇ;新細明體" w:cs="È”Wˇ;新細明體"/>
                <w:kern w:val="0"/>
              </w:rPr>
              <w:t>手繪漫</w:t>
            </w:r>
            <w:r>
              <w:rPr>
                <w:rFonts w:ascii="È”Wˇ;新細明體" w:hAnsi="È”Wˇ;新細明體" w:cs="È”Wˇ;新細明體"/>
                <w:kern w:val="0"/>
              </w:rPr>
              <w:t>畫大賽」，欲辦理作品退件之作業，特委託</w:t>
            </w:r>
            <w:r>
              <w:rPr>
                <w:rFonts w:ascii="È”Wˇ;新細明體" w:hAnsi="È”Wˇ;新細明體" w:cs="È”Wˇ;新細明體"/>
                <w:kern w:val="0"/>
              </w:rPr>
              <w:t>主辦</w:t>
            </w:r>
            <w:r>
              <w:rPr>
                <w:rFonts w:ascii="È”Wˇ;新細明體" w:hAnsi="È”Wˇ;新細明體" w:cs="È”Wˇ;新細明體"/>
                <w:kern w:val="0"/>
              </w:rPr>
              <w:t>單位代為寄回，其申辦退件人資料與收件地址皆為屬實，如有偽造與不實，造成無法順利退件或遺失作品，本人願承擔一切結果。</w:t>
            </w:r>
          </w:p>
          <w:p>
            <w:pPr>
              <w:pStyle w:val="Normal"/>
              <w:autoSpaceDE w:val="false"/>
              <w:rPr>
                <w:rFonts w:ascii="DFHei Std W3" w:hAnsi="DFHei Std W3" w:eastAsia="DFHei Std W3" w:cs="È”Wˇ;新細明體"/>
                <w:color w:val="808080"/>
                <w:kern w:val="0"/>
              </w:rPr>
            </w:pPr>
            <w:r>
              <w:rPr>
                <w:rFonts w:eastAsia="DFHei Std W3" w:cs="È”Wˇ;新細明體" w:ascii="DFHei Std W3" w:hAnsi="DFHei Std W3"/>
                <w:color w:val="808080"/>
                <w:kern w:val="0"/>
              </w:rPr>
            </w:r>
          </w:p>
          <w:p>
            <w:pPr>
              <w:pStyle w:val="Normal"/>
              <w:autoSpaceDE w:val="false"/>
              <w:rPr>
                <w:rFonts w:ascii="DFHei Std W3" w:hAnsi="DFHei Std W3" w:eastAsia="DFHei Std W3" w:cs="È”Wˇ;新細明體"/>
                <w:color w:val="808080"/>
                <w:kern w:val="0"/>
              </w:rPr>
            </w:pPr>
            <w:r>
              <w:rPr>
                <w:rFonts w:eastAsia="DFHei Std W3" w:cs="È”Wˇ;新細明體" w:ascii="DFHei Std W3" w:hAnsi="DFHei Std W3"/>
                <w:color w:val="808080"/>
                <w:kern w:val="0"/>
              </w:rPr>
            </w:r>
          </w:p>
          <w:p>
            <w:pPr>
              <w:pStyle w:val="Normal"/>
              <w:autoSpaceDE w:val="false"/>
              <w:rPr>
                <w:rFonts w:ascii="DFHei Std W3" w:hAnsi="DFHei Std W3" w:eastAsia="DFHei Std W3" w:cs="È”Wˇ;新細明體"/>
                <w:color w:val="808080"/>
                <w:kern w:val="0"/>
              </w:rPr>
            </w:pPr>
            <w:r>
              <w:rPr>
                <w:rFonts w:eastAsia="DFHei Std W3" w:cs="È”Wˇ;新細明體" w:ascii="DFHei Std W3" w:hAnsi="DFHei Std W3"/>
                <w:color w:val="808080"/>
                <w:kern w:val="0"/>
              </w:rPr>
            </w:r>
          </w:p>
          <w:p>
            <w:pPr>
              <w:pStyle w:val="Normal"/>
              <w:autoSpaceDE w:val="false"/>
              <w:rPr/>
            </w:pPr>
            <w:r>
              <w:rPr>
                <w:rFonts w:ascii="DFHei Std W3" w:hAnsi="DFHei Std W3" w:cs="È”Wˇ;新細明體" w:eastAsia="DFHei Std W3"/>
                <w:color w:val="000000"/>
                <w:kern w:val="0"/>
              </w:rPr>
              <w:t>請簽名：</w:t>
            </w:r>
            <w:r>
              <w:rPr>
                <w:rFonts w:ascii="DFHei Std W3" w:hAnsi="DFHei Std W3" w:cs="È”Wˇ;新細明體" w:eastAsia="DFHei Std W3"/>
                <w:color w:val="000000"/>
                <w:kern w:val="0"/>
                <w:u w:val="single"/>
              </w:rPr>
              <w:t xml:space="preserve">                                </w:t>
            </w:r>
            <w:r>
              <w:rPr>
                <w:rFonts w:ascii="DFHei Std W3" w:hAnsi="DFHei Std W3" w:cs="È”Wˇ;新細明體" w:eastAsia="DFHei Std W3"/>
                <w:color w:val="000000"/>
                <w:kern w:val="0"/>
              </w:rPr>
              <w:t>中華民國</w:t>
            </w:r>
            <w:r>
              <w:rPr>
                <w:rFonts w:ascii="DFHei Std W3" w:hAnsi="DFHei Std W3" w:cs="È”Wˇ;新細明體" w:eastAsia="DFHei Std W3"/>
                <w:color w:val="000000"/>
                <w:kern w:val="0"/>
                <w:u w:val="single"/>
              </w:rPr>
              <w:t xml:space="preserve">      </w:t>
            </w:r>
            <w:r>
              <w:rPr>
                <w:rFonts w:ascii="DFHei Std W3" w:hAnsi="DFHei Std W3" w:cs="È”Wˇ;新細明體" w:eastAsia="DFHei Std W3"/>
                <w:color w:val="000000"/>
                <w:kern w:val="0"/>
              </w:rPr>
              <w:t>年</w:t>
            </w:r>
            <w:r>
              <w:rPr>
                <w:rFonts w:ascii="DFHei Std W3" w:hAnsi="DFHei Std W3" w:cs="È”Wˇ;新細明體" w:eastAsia="DFHei Std W3"/>
                <w:color w:val="000000"/>
                <w:kern w:val="0"/>
                <w:u w:val="single"/>
              </w:rPr>
              <w:t xml:space="preserve">      </w:t>
            </w:r>
            <w:r>
              <w:rPr>
                <w:rFonts w:ascii="DFHei Std W3" w:hAnsi="DFHei Std W3" w:cs="È”Wˇ;新細明體" w:eastAsia="DFHei Std W3"/>
                <w:color w:val="000000"/>
                <w:kern w:val="0"/>
              </w:rPr>
              <w:t>月</w:t>
            </w:r>
            <w:r>
              <w:rPr>
                <w:rFonts w:ascii="DFHei Std W3" w:hAnsi="DFHei Std W3" w:cs="È”Wˇ;新細明體" w:eastAsia="DFHei Std W3"/>
                <w:color w:val="000000"/>
                <w:kern w:val="0"/>
                <w:u w:val="single"/>
              </w:rPr>
              <w:t xml:space="preserve">      </w:t>
            </w:r>
            <w:r>
              <w:rPr>
                <w:rFonts w:ascii="DFHei Std W3" w:hAnsi="DFHei Std W3" w:cs="È”Wˇ;新細明體" w:eastAsia="DFHei Std W3"/>
                <w:color w:val="000000"/>
                <w:kern w:val="0"/>
              </w:rPr>
              <w:t>日</w:t>
            </w:r>
          </w:p>
          <w:p>
            <w:pPr>
              <w:pStyle w:val="Normal"/>
              <w:autoSpaceDE w:val="false"/>
              <w:rPr>
                <w:rFonts w:ascii="DFHei Std W3" w:hAnsi="DFHei Std W3" w:eastAsia="DFHei Std W3" w:cs="È”Wˇ;新細明體"/>
                <w:color w:val="000000"/>
                <w:kern w:val="0"/>
              </w:rPr>
            </w:pPr>
            <w:r>
              <w:rPr>
                <w:rFonts w:eastAsia="DFHei Std W3" w:cs="È”Wˇ;新細明體" w:ascii="DFHei Std W3" w:hAnsi="DFHei Std W3"/>
                <w:color w:val="000000"/>
                <w:kern w:val="0"/>
              </w:rPr>
            </w:r>
          </w:p>
        </w:tc>
      </w:tr>
    </w:tbl>
    <w:p>
      <w:pPr>
        <w:pStyle w:val="Normal"/>
        <w:autoSpaceDE w:val="false"/>
        <w:ind w:left="360" w:hanging="360"/>
        <w:rPr>
          <w:rFonts w:ascii="È”Wˇ;新細明體" w:hAnsi="È”Wˇ;新細明體" w:cs="È”Wˇ;新細明體"/>
          <w:color w:val="FF0000"/>
          <w:kern w:val="0"/>
        </w:rPr>
      </w:pPr>
      <w:r>
        <w:rPr>
          <w:rFonts w:eastAsia="微軟正黑體" w:cs="微軟正黑體" w:ascii="微軟正黑體" w:hAnsi="微軟正黑體"/>
          <w:color w:val="FF0000"/>
          <w:kern w:val="0"/>
        </w:rPr>
        <w:t>※</w:t>
      </w:r>
      <w:r>
        <w:rPr>
          <w:rFonts w:eastAsia="È”Wˇ;新細明體" w:cs="È”Wˇ;新細明體" w:ascii="È”Wˇ;新細明體" w:hAnsi="È”Wˇ;新細明體"/>
          <w:color w:val="FF0000"/>
          <w:kern w:val="0"/>
        </w:rPr>
        <w:t xml:space="preserve"> </w:t>
      </w:r>
      <w:r>
        <w:rPr>
          <w:rFonts w:ascii="È”Wˇ;新細明體" w:hAnsi="È”Wˇ;新細明體" w:cs="È”Wˇ;新細明體"/>
          <w:color w:val="FF0000"/>
          <w:kern w:val="0"/>
        </w:rPr>
        <w:t>相關退件資格請詳見簡章第十五條，欲辦理退件者，請附上相關證件影本</w:t>
      </w:r>
      <w:r>
        <w:rPr>
          <w:rFonts w:cs="È”Wˇ;新細明體" w:ascii="È”Wˇ;新細明體" w:hAnsi="È”Wˇ;新細明體"/>
          <w:color w:val="FF0000"/>
          <w:kern w:val="0"/>
        </w:rPr>
        <w:t xml:space="preserve">e-mail </w:t>
      </w:r>
      <w:r>
        <w:rPr>
          <w:rFonts w:ascii="È”Wˇ;新細明體" w:hAnsi="È”Wˇ;新細明體" w:cs="È”Wˇ;新細明體"/>
          <w:color w:val="FF0000"/>
          <w:kern w:val="0"/>
        </w:rPr>
        <w:t>至</w:t>
      </w:r>
    </w:p>
    <w:p>
      <w:pPr>
        <w:pStyle w:val="Normal"/>
        <w:autoSpaceDE w:val="false"/>
        <w:ind w:left="360" w:hanging="0"/>
        <w:rPr>
          <w:rFonts w:ascii="DFHei Std W7" w:hAnsi="DFHei Std W7" w:eastAsia="DFHei Std W7" w:cs="È”Wˇ;新細明體"/>
          <w:kern w:val="0"/>
        </w:rPr>
      </w:pPr>
      <w:r>
        <w:rPr>
          <w:rFonts w:cs="È”Wˇ;新細明體" w:ascii="È”Wˇ;新細明體" w:hAnsi="È”Wˇ;新細明體"/>
          <w:color w:val="FF0000"/>
          <w:kern w:val="0"/>
        </w:rPr>
        <w:t xml:space="preserve">taipeicomicunion@gmail.com </w:t>
      </w:r>
      <w:r>
        <w:rPr>
          <w:rFonts w:ascii="È”Wˇ;新細明體" w:hAnsi="È”Wˇ;新細明體" w:cs="È”Wˇ;新細明體"/>
          <w:color w:val="FF0000"/>
          <w:kern w:val="0"/>
        </w:rPr>
        <w:t>主辦單位將以掛號方式進行退件。</w:t>
      </w:r>
    </w:p>
    <w:p>
      <w:pPr>
        <w:pStyle w:val="Normal"/>
        <w:rPr>
          <w:rFonts w:ascii="DFHei Std W7" w:hAnsi="DFHei Std W7" w:eastAsia="DFHei Std W7" w:cs="È”Wˇ;新細明體"/>
          <w:kern w:val="0"/>
        </w:rPr>
      </w:pPr>
      <w:r>
        <w:rPr>
          <w:rFonts w:eastAsia="DFHei Std W7" w:cs="È”Wˇ;新細明體" w:ascii="DFHei Std W7" w:hAnsi="DFHei Std W7"/>
          <w:kern w:val="0"/>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FHei Std W7">
    <w:charset w:val="88"/>
    <w:family w:val="swiss"/>
    <w:pitch w:val="variable"/>
  </w:font>
  <w:font w:name="DFHei Std W3">
    <w:charset w:val="88"/>
    <w:family w:val="swiss"/>
    <w:pitch w:val="variable"/>
  </w:font>
  <w:font w:name="新細明體">
    <w:altName w:val="PMingLiU"/>
    <w:charset w:val="88"/>
    <w:family w:val="roman"/>
    <w:pitch w:val="variable"/>
  </w:font>
  <w:font w:name="È”Wˇ">
    <w:altName w:val="新細明體"/>
    <w:charset w:val="88"/>
    <w:family w:val="roman"/>
    <w:pitch w:val="default"/>
  </w:font>
  <w:font w:name="微軟正黑體">
    <w:charset w:val="88"/>
    <w:family w:val="swiss"/>
    <w:pitch w:val="variable"/>
  </w:font>
  <w:font w:name="DFHei Std W5">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563C1"/>
      <w:u w:val="single"/>
    </w:rPr>
  </w:style>
  <w:style w:type="character" w:styleId="Style15">
    <w:name w:val="未解析的提及項目"/>
    <w:qFormat/>
    <w:rPr>
      <w:color w:val="808080"/>
      <w:shd w:fill="E6E6E6" w:val="clear"/>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tif"/><Relationship Id="rId4" Type="http://schemas.openxmlformats.org/officeDocument/2006/relationships/hyperlink" Target="mailto:taipeicomicunion@gmail.com" TargetMode="External"/><Relationship Id="rId5" Type="http://schemas.openxmlformats.org/officeDocument/2006/relationships/image" Target="media/image3.jpeg"/><Relationship Id="rId6" Type="http://schemas.openxmlformats.org/officeDocument/2006/relationships/hyperlink" Target="http://www.aht.com.tw/" TargetMode="External"/><Relationship Id="rId7" Type="http://schemas.openxmlformats.org/officeDocument/2006/relationships/image" Target="media/image4.ti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27:00Z</dcterms:created>
  <dc:creator>汐止蕭小姐-賴老師助理</dc:creator>
  <dc:description/>
  <cp:keywords/>
  <dc:language>en-US</dc:language>
  <cp:lastModifiedBy>汐止蕭小姐-賴老師助理</cp:lastModifiedBy>
  <cp:lastPrinted>2018-05-24T14:20:00Z</cp:lastPrinted>
  <dcterms:modified xsi:type="dcterms:W3CDTF">2018-05-24T08:27:00Z</dcterms:modified>
  <cp:revision>2</cp:revision>
  <dc:subject/>
  <dc:title/>
</cp:coreProperties>
</file>